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lang w:val="es-CR"/>
        </w:rPr>
      </w:pPr>
      <w:r>
        <w:rPr>
          <w:lang w:val="es-CR"/>
        </w:rPr>
        <w:t>Entrevista de Neurodesarrollo</w:t>
      </w:r>
    </w:p>
    <w:p>
      <w:pPr>
        <w:pStyle w:val="Heading1"/>
        <w:shd w:val="clear" w:color="auto" w:fill="FFFFFF"/>
        <w:spacing w:lineRule="atLeast" w:line="300" w:beforeAutospacing="0" w:before="60" w:afterAutospacing="0" w:after="0"/>
        <w:textAlignment w:val="baseline"/>
        <w:rPr>
          <w:rFonts w:ascii="Helvetica" w:hAnsi="Helvetica" w:cs="Helvetica"/>
          <w:b w:val="false"/>
          <w:b w:val="false"/>
          <w:bCs w:val="false"/>
          <w:spacing w:val="5"/>
          <w:sz w:val="24"/>
          <w:szCs w:val="24"/>
          <w:lang w:val="es-CR"/>
        </w:rPr>
      </w:pPr>
      <w:r>
        <w:rPr>
          <w:rFonts w:cs="Arial" w:ascii="Arial" w:hAnsi="Arial"/>
          <w:color w:val="000000"/>
          <w:sz w:val="24"/>
          <w:szCs w:val="24"/>
          <w:lang w:val="es-CR"/>
        </w:rPr>
        <w:t xml:space="preserve">Nombre: </w:t>
      </w:r>
      <w:sdt>
        <w:sdtPr>
          <w:id w:val="338581697"/>
          <w:placeholder>
            <w:docPart w:val="DefaultPlaceholder_-1854013440"/>
          </w:placeholder>
          <w:text/>
        </w:sdtPr>
        <w:sdtContent>
          <w:r>
            <w:rPr/>
            <w:t xml:space="preserve"> </w:t>
          </w:r>
        </w:sdtContent>
      </w:sdt>
      <w:r>
        <w:rPr>
          <w:rFonts w:cs="Arial" w:ascii="Arial" w:hAnsi="Arial"/>
          <w:color w:val="000000"/>
          <w:sz w:val="24"/>
          <w:szCs w:val="24"/>
          <w:lang w:val="es-CR"/>
        </w:rPr>
        <w:tab/>
      </w:r>
      <w:r>
        <w:rPr>
          <w:rFonts w:cs="Arial" w:ascii="Arial" w:hAnsi="Arial"/>
          <w:color w:val="000000"/>
          <w:sz w:val="24"/>
          <w:szCs w:val="24"/>
          <w:lang w:val="es-CR"/>
        </w:rPr>
        <w:tab/>
        <w:tab/>
      </w:r>
    </w:p>
    <w:p>
      <w:pPr>
        <w:pStyle w:val="Heading1"/>
        <w:shd w:val="clear" w:color="auto" w:fill="FFFFFF"/>
        <w:spacing w:lineRule="atLeast" w:line="300" w:beforeAutospacing="0" w:before="60" w:afterAutospacing="0" w:after="0"/>
        <w:textAlignment w:val="baseline"/>
        <w:rPr>
          <w:rFonts w:ascii="Helvetica" w:hAnsi="Helvetica"/>
          <w:b w:val="false"/>
          <w:b w:val="false"/>
          <w:bCs w:val="false"/>
          <w:spacing w:val="5"/>
          <w:sz w:val="24"/>
          <w:szCs w:val="24"/>
          <w:lang w:val="es-CR"/>
        </w:rPr>
      </w:pPr>
      <w:r>
        <w:rPr>
          <w:rFonts w:cs="Arial" w:ascii="Arial" w:hAnsi="Arial"/>
          <w:color w:val="000000"/>
          <w:sz w:val="24"/>
          <w:szCs w:val="24"/>
          <w:lang w:val="es-CR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C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CR"/>
        </w:rPr>
        <w:t>Ficha de identificació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CR"/>
        </w:rPr>
      </w:pPr>
      <w:r>
        <w:rPr>
          <w:rFonts w:eastAsia="Times New Roman" w:cs="Arial" w:ascii="Arial" w:hAnsi="Arial"/>
          <w:sz w:val="24"/>
          <w:szCs w:val="24"/>
          <w:lang w:val="es-CR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>Fecha de nacimiento:</w:t>
        <w:tab/>
        <w:tab/>
        <w:tab/>
      </w:r>
      <w:sdt>
        <w:sdtPr>
          <w:id w:val="747950265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Edad:</w:t>
        <w:tab/>
        <w:tab/>
        <w:tab/>
        <w:tab/>
        <w:t xml:space="preserve"> </w:t>
        <w:tab/>
      </w:r>
      <w:sdt>
        <w:sdtPr>
          <w:placeholder>
            <w:docPart w:val="DefaultPlaceholder_-1854013438"/>
          </w:placeholder>
          <w:showingPlcHdr/>
          <w:dropDownList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  <w:listItem w:displayText="6" w:value="6"/>
            <w:listItem w:displayText="7" w:value="7"/>
            <w:listItem w:displayText="8" w:value="8"/>
            <w:listItem w:displayText="9" w:value="9"/>
            <w:listItem w:displayText="10" w:value="10"/>
            <w:listItem w:displayText="11" w:value="11"/>
            <w:listItem w:displayText="0" w:value="0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</w:rPr>
          </w:r>
          <w:r>
            <w:rPr>
              <w:rStyle w:val="PlaceholderText"/>
            </w:rPr>
            <w:t>Choose an item.</w:t>
          </w:r>
        </w:sdtContent>
      </w:sdt>
      <w:r>
        <w:rPr>
          <w:rFonts w:eastAsia="Times New Roman" w:cs="Arial" w:ascii="Arial" w:hAnsi="Arial"/>
          <w:color w:val="000000"/>
          <w:sz w:val="24"/>
          <w:szCs w:val="24"/>
        </w:rPr>
        <w:t>años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sdt>
        <w:sdtPr>
          <w:placeholder>
            <w:docPart w:val="28B6E217E2464429915241FB1D823894"/>
          </w:placeholder>
          <w:showingPlcHdr/>
          <w:dropDownList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  <w:listItem w:displayText="6" w:value="6"/>
            <w:listItem w:displayText="7" w:value="7"/>
            <w:listItem w:displayText="8" w:value="8"/>
            <w:listItem w:displayText="9" w:value="9"/>
            <w:listItem w:displayText="10" w:value="10"/>
            <w:listItem w:displayText="11" w:value="11"/>
            <w:listItem w:displayText="0" w:value="0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</w:rPr>
          </w:r>
          <w:r>
            <w:rPr>
              <w:rStyle w:val="PlaceholderText"/>
            </w:rPr>
            <w:t>Choose an item.</w:t>
          </w:r>
        </w:sdtContent>
      </w:sdt>
      <w:r>
        <w:rPr>
          <w:rFonts w:eastAsia="Times New Roman" w:cs="Arial" w:ascii="Arial" w:hAnsi="Arial"/>
          <w:color w:val="000000"/>
          <w:sz w:val="24"/>
          <w:szCs w:val="24"/>
        </w:rPr>
        <w:t>meses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Número de identificación:    </w:t>
        <w:tab/>
      </w:r>
      <w:r>
        <w:rPr>
          <w:rStyle w:val="Hcsummaryheadericontext"/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sdt>
        <w:sdtPr>
          <w:id w:val="1137677371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Nombre del padre:         </w:t>
        <w:tab/>
        <w:t xml:space="preserve"> </w:t>
        <w:tab/>
      </w:r>
      <w:sdt>
        <w:sdtPr>
          <w:id w:val="254421715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Edad del padre:</w:t>
        <w:tab/>
        <w:tab/>
        <w:tab/>
        <w:t xml:space="preserve"> </w:t>
        <w:tab/>
      </w:r>
      <w:sdt>
        <w:sdtPr>
          <w:id w:val="1267711416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  <w:r>
        <w:rPr>
          <w:rFonts w:eastAsia="Times New Roman" w:cs="Arial" w:ascii="Arial" w:hAnsi="Arial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Profesión del padre:         </w:t>
        <w:tab/>
        <w:t xml:space="preserve"> </w:t>
        <w:tab/>
      </w:r>
      <w:sdt>
        <w:sdtPr>
          <w:id w:val="2017467133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Nombre de la madre:         </w:t>
        <w:tab/>
        <w:t xml:space="preserve"> </w:t>
        <w:tab/>
      </w:r>
      <w:sdt>
        <w:sdtPr>
          <w:id w:val="41802359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>Edad de la madre:</w:t>
        <w:tab/>
        <w:tab/>
        <w:tab/>
      </w:r>
      <w:sdt>
        <w:sdtPr>
          <w:id w:val="1215637946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>Profesión de la madre:</w:t>
        <w:tab/>
        <w:tab/>
        <w:tab/>
      </w:r>
      <w:sdt>
        <w:sdtPr>
          <w:id w:val="1967697171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Provincia </w:t>
        <w:tab/>
        <w:tab/>
        <w:tab/>
        <w:tab/>
        <w:tab/>
      </w:r>
      <w:sdt>
        <w:sdtPr>
          <w:id w:val="1068177732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antón</w:t>
        <w:tab/>
        <w:tab/>
        <w:tab/>
        <w:tab/>
        <w:tab/>
        <w:t xml:space="preserve"> </w:t>
      </w:r>
      <w:sdt>
        <w:sdtPr>
          <w:id w:val="1672175828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Distrito     </w:t>
        <w:tab/>
        <w:t xml:space="preserve"> </w:t>
        <w:tab/>
        <w:tab/>
        <w:tab/>
      </w:r>
      <w:sdt>
        <w:sdtPr>
          <w:id w:val="738845918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Número de teléfono: </w:t>
        <w:tab/>
        <w:tab/>
        <w:t xml:space="preserve"> </w:t>
        <w:tab/>
      </w:r>
      <w:sdt>
        <w:sdtPr>
          <w:id w:val="841688095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orreo electrónico:</w:t>
        <w:tab/>
        <w:tab/>
        <w:t xml:space="preserve"> </w:t>
        <w:tab/>
      </w:r>
      <w:sdt>
        <w:sdtPr>
          <w:id w:val="1901796452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entro de estudio:</w:t>
        <w:tab/>
        <w:tab/>
        <w:t xml:space="preserve"> </w:t>
        <w:tab/>
      </w:r>
      <w:sdt>
        <w:sdtPr>
          <w:id w:val="267811037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  <w:r>
        <w:rPr>
          <w:rFonts w:eastAsia="Times New Roman" w:cs="Arial" w:ascii="Arial" w:hAnsi="Arial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pellido Maestra:</w:t>
        <w:tab/>
        <w:tab/>
        <w:tab/>
      </w:r>
      <w:sdt>
        <w:sdtPr>
          <w:id w:val="1787032485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ontacto Maestra:</w:t>
        <w:tab/>
        <w:tab/>
        <w:tab/>
      </w:r>
      <w:sdt>
        <w:sdtPr>
          <w:id w:val="1712461296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ntecedentes perinatal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Embarazo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etodos asistidos:</w:t>
        <w:tab/>
        <w:tab/>
        <w:tab/>
        <w:tab/>
      </w:r>
      <w:sdt>
        <w:sdtPr>
          <w:placeholder>
            <w:docPart w:val="DefaultPlaceholder_-1854013438"/>
          </w:placeholder>
          <w:showingPlcHdr/>
          <w:dropDownList>
            <w:listItem w:displayText="si" w:value="si"/>
            <w:listItem w:displayText="No" w:value="No"/>
          </w:dropDownList>
        </w:sdtPr>
        <w:sdtContent>
          <w:r>
            <w:rPr>
              <w:rFonts w:eastAsia="Times New Roman" w:cs="Arial" w:ascii="Arial" w:hAnsi="Arial"/>
              <w:sz w:val="24"/>
              <w:szCs w:val="24"/>
            </w:rPr>
          </w:r>
          <w:r>
            <w:rPr>
              <w:rStyle w:val="PlaceholderText"/>
            </w:rPr>
            <w:t>Choose an item.</w:t>
          </w:r>
        </w:sdtContent>
      </w:sdt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umero Gesta:</w:t>
        <w:tab/>
        <w:tab/>
        <w:tab/>
        <w:tab/>
        <w:tab/>
      </w:r>
      <w:sdt>
        <w:sdtPr>
          <w:placeholder>
            <w:docPart w:val="7695256D23D7481789572B1FB995465F"/>
          </w:placeholder>
          <w:showingPlcHdr/>
          <w:dropDownList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  <w:listItem w:displayText="6" w:value="6"/>
            <w:listItem w:displayText="7" w:value="7"/>
            <w:listItem w:displayText="8" w:value="8"/>
            <w:listItem w:displayText="9" w:value="9"/>
            <w:listItem w:displayText="10" w:value="10"/>
            <w:listItem w:displayText="11" w:value="11"/>
            <w:listItem w:displayText="0" w:value="0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</w:rPr>
          </w:r>
          <w:r>
            <w:rPr>
              <w:rStyle w:val="PlaceholderText"/>
            </w:rPr>
            <w:t>Choose an item.</w:t>
          </w:r>
        </w:sdtContent>
      </w:sdt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Pérdidas:             </w:t>
        <w:tab/>
        <w:tab/>
        <w:tab/>
        <w:tab/>
      </w:r>
      <w:sdt>
        <w:sdtPr>
          <w:placeholder>
            <w:docPart w:val="68178C0775F742FCB5D395C94E2AAEE3"/>
          </w:placeholder>
          <w:showingPlcHdr/>
          <w:dropDownList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  <w:listItem w:displayText="6" w:value="6"/>
            <w:listItem w:displayText="7" w:value="7"/>
            <w:listItem w:displayText="8" w:value="8"/>
            <w:listItem w:displayText="9" w:value="9"/>
            <w:listItem w:displayText="10" w:value="10"/>
            <w:listItem w:displayText="11" w:value="11"/>
            <w:listItem w:displayText="0" w:value="0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Hijos muertos a edades tempranas: </w:t>
        <w:tab/>
        <w:tab/>
      </w:r>
      <w:sdt>
        <w:sdtPr>
          <w:placeholder>
            <w:docPart w:val="4782595A7CF5489D9F5848BD57D35B76"/>
          </w:placeholder>
          <w:showingPlcHdr/>
          <w:dropDownList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  <w:listItem w:displayText="6" w:value="6"/>
            <w:listItem w:displayText="7" w:value="7"/>
            <w:listItem w:displayText="8" w:value="8"/>
            <w:listItem w:displayText="9" w:value="9"/>
            <w:listItem w:displayText="10" w:value="10"/>
            <w:listItem w:displayText="11" w:value="11"/>
            <w:listItem w:displayText="0" w:value="0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  <w:lang w:val="es-CR"/>
            </w:rPr>
          </w:r>
          <w:r>
            <w:rPr>
              <w:rStyle w:val="PlaceholderText"/>
              <w:lang w:val="es-CR"/>
            </w:rPr>
            <w:t>Choose an item.</w:t>
          </w:r>
        </w:sdtContent>
      </w:sdt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Consumo de drogas, alcohol o fumado: </w:t>
        <w:tab/>
      </w:r>
      <w:sdt>
        <w:sdtPr>
          <w:placeholder>
            <w:docPart w:val="B9BB5571B8F34B30A82CC7E0E1F7CFB9"/>
          </w:placeholder>
          <w:showingPlcHdr/>
          <w:dropDownList>
            <w:listItem w:displayText="si" w:value="si"/>
            <w:listItem w:displayText="No" w:value="No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  <w:lang w:val="es-CR"/>
            </w:rPr>
          </w:r>
          <w:r>
            <w:rPr>
              <w:rStyle w:val="PlaceholderText"/>
              <w:lang w:val="es-CR"/>
            </w:rPr>
            <w:t>Choose an item.</w:t>
          </w:r>
        </w:sdtContent>
      </w:sdt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Amenaza de aborto o sangrados: </w:t>
        <w:tab/>
        <w:tab/>
      </w:r>
      <w:sdt>
        <w:sdtPr>
          <w:placeholder>
            <w:docPart w:val="616CA3FACB59460F9E183A844D0540A7"/>
          </w:placeholder>
          <w:showingPlcHdr/>
          <w:dropDownList>
            <w:listItem w:displayText="si" w:value="si"/>
            <w:listItem w:displayText="No" w:value="No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  <w:lang w:val="es-CR"/>
            </w:rPr>
          </w:r>
          <w:r>
            <w:rPr>
              <w:rStyle w:val="PlaceholderText"/>
              <w:lang w:val="es-CR"/>
            </w:rPr>
            <w:t>Choose an item.</w:t>
          </w:r>
        </w:sdtContent>
      </w:sdt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>Complicaciones durante el embarazo:</w:t>
        <w:tab/>
      </w:r>
      <w:sdt>
        <w:sdtPr>
          <w:id w:val="1852467955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>Infecciones durante el embarazo:</w:t>
        <w:tab/>
        <w:tab/>
      </w:r>
      <w:sdt>
        <w:sdtPr>
          <w:placeholder>
            <w:docPart w:val="6359AA63514040D99E221D6B367CC564"/>
          </w:placeholder>
          <w:showingPlcHdr/>
          <w:dropDownList>
            <w:listItem w:displayText="si" w:value="si"/>
            <w:listItem w:displayText="No" w:value="No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  <w:lang w:val="es-CR"/>
            </w:rPr>
          </w:r>
          <w:r>
            <w:rPr>
              <w:rStyle w:val="PlaceholderText"/>
              <w:lang w:val="es-CR"/>
            </w:rPr>
            <w:t>Choose an item.</w:t>
          </w:r>
        </w:sdtContent>
      </w:sdt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>Medicación durante el embarazo:</w:t>
        <w:tab/>
        <w:tab/>
      </w:r>
      <w:sdt>
        <w:sdtPr>
          <w:id w:val="1947178383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>Vitaminas prenatales desde primer mes:</w:t>
        <w:tab/>
      </w:r>
      <w:sdt>
        <w:sdtPr>
          <w:placeholder>
            <w:docPart w:val="1F2E2FA5E928452097ABF9BE3D737CE6"/>
          </w:placeholder>
          <w:showingPlcHdr/>
          <w:dropDownList>
            <w:listItem w:displayText="si" w:value="si"/>
            <w:listItem w:displayText="No" w:value="No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  <w:lang w:val="es-CR"/>
            </w:rPr>
          </w:r>
          <w:r>
            <w:rPr>
              <w:rStyle w:val="PlaceholderText"/>
              <w:lang w:val="es-CR"/>
            </w:rPr>
            <w:t>Choose an item.</w:t>
          </w:r>
        </w:sdtContent>
      </w:sdt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ab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CR"/>
        </w:rPr>
      </w:pPr>
      <w:r>
        <w:rPr>
          <w:rFonts w:eastAsia="Times New Roman" w:cs="Arial" w:ascii="Arial" w:hAnsi="Arial"/>
          <w:sz w:val="24"/>
          <w:szCs w:val="24"/>
          <w:lang w:val="es-C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Parto 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Edad gestacional:</w:t>
        <w:tab/>
        <w:tab/>
        <w:tab/>
      </w:r>
      <w:sdt>
        <w:sdtPr>
          <w:placeholder>
            <w:docPart w:val="DefaultPlaceholder_-1854013438"/>
          </w:placeholder>
          <w:showingPlcHdr/>
          <w:dropDownList>
            <w:listItem w:value="menos de 37 semanas"/>
            <w:listItem w:displayText="37 semanas" w:value="37 semanas"/>
            <w:listItem w:displayText="38 semanas" w:value="38 semanas"/>
            <w:listItem w:displayText="39 semanas" w:value="39 semanas"/>
            <w:listItem w:displayText="40 semanas" w:value="40 semanas"/>
            <w:listItem w:displayText="41 semanas o mas" w:value="41 semanas o mas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</w:rPr>
          </w:r>
          <w:r>
            <w:rPr>
              <w:rStyle w:val="PlaceholderText"/>
            </w:rPr>
            <w:t>Choose an item.</w:t>
          </w:r>
        </w:sdtContent>
      </w:sdt>
      <w:r>
        <w:rPr>
          <w:rFonts w:eastAsia="Times New Roman" w:cs="Arial" w:ascii="Arial" w:hAnsi="Arial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Parto:     </w:t>
        <w:tab/>
        <w:tab/>
        <w:tab/>
        <w:tab/>
        <w:tab/>
      </w:r>
      <w:sdt>
        <w:sdtPr>
          <w:placeholder>
            <w:docPart w:val="DefaultPlaceholder_-1854013438"/>
          </w:placeholder>
          <w:showingPlcHdr/>
          <w:dropDownList>
            <w:listItem w:displayText="vaginal" w:value="vaginal"/>
            <w:listItem w:displayText="cesarea" w:value="cesarea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</w:rPr>
          </w:r>
          <w:r>
            <w:rPr>
              <w:rStyle w:val="PlaceholderText"/>
            </w:rPr>
            <w:t>Choose an item.</w:t>
          </w:r>
        </w:sdtContent>
      </w:sdt>
      <w:r>
        <w:rPr>
          <w:rFonts w:eastAsia="Times New Roman" w:cs="Arial" w:ascii="Arial" w:hAnsi="Arial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>Si fue cesárea, la causa:</w:t>
        <w:tab/>
        <w:tab/>
      </w:r>
      <w:sdt>
        <w:sdtPr>
          <w:id w:val="1133147738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Complicaciones durante el parto:  </w:t>
        <w:tab/>
      </w:r>
      <w:sdt>
        <w:sdtPr>
          <w:id w:val="1311377529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Reanimación:          </w:t>
        <w:tab/>
        <w:tab/>
        <w:tab/>
      </w:r>
      <w:sdt>
        <w:sdtPr>
          <w:placeholder>
            <w:docPart w:val="DefaultPlaceholder_-1854013438"/>
          </w:placeholder>
          <w:showingPlcHdr/>
          <w:dropDownList>
            <w:listItem w:displayText="si" w:value="si"/>
            <w:listItem w:displayText="no" w:value="no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</w:rPr>
          </w:r>
          <w:r>
            <w:rPr>
              <w:rStyle w:val="PlaceholderText"/>
            </w:rPr>
            <w:t>Choose an item.</w:t>
          </w:r>
        </w:sdtContent>
      </w:sdt>
      <w:r>
        <w:rPr>
          <w:rFonts w:eastAsia="Times New Roman" w:cs="Arial" w:ascii="Arial" w:hAnsi="Arial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PGAR:           </w:t>
        <w:tab/>
        <w:tab/>
        <w:tab/>
        <w:tab/>
      </w:r>
      <w:sdt>
        <w:sdtPr>
          <w:placeholder>
            <w:docPart w:val="158825C131CF47B0B93C4E06BC21A88D"/>
          </w:placeholder>
          <w:showingPlcHdr/>
          <w:dropDownList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  <w:listItem w:displayText="6" w:value="6"/>
            <w:listItem w:displayText="7" w:value="7"/>
            <w:listItem w:displayText="8" w:value="8"/>
            <w:listItem w:displayText="9" w:value="9"/>
            <w:listItem w:displayText="10" w:value="10"/>
            <w:listItem w:displayText="0" w:value="0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</w:rPr>
          </w:r>
          <w:r>
            <w:rPr>
              <w:rStyle w:val="PlaceholderText"/>
            </w:rPr>
            <w:t>Choose an item.</w:t>
          </w:r>
        </w:sdtContent>
      </w:sdt>
      <w:r>
        <w:rPr>
          <w:rFonts w:eastAsia="Times New Roman" w:cs="Arial" w:ascii="Arial" w:hAnsi="Arial"/>
          <w:color w:val="000000"/>
          <w:sz w:val="24"/>
          <w:szCs w:val="24"/>
        </w:rPr>
        <w:t xml:space="preserve"> 1er min </w:t>
      </w:r>
      <w:sdt>
        <w:sdtPr>
          <w:placeholder>
            <w:docPart w:val="14142A85F092419F9134FFD9CB252948"/>
          </w:placeholder>
          <w:showingPlcHdr/>
          <w:dropDownList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  <w:listItem w:displayText="6" w:value="6"/>
            <w:listItem w:displayText="7" w:value="7"/>
            <w:listItem w:displayText="8" w:value="8"/>
            <w:listItem w:displayText="9" w:value="9"/>
            <w:listItem w:displayText="10" w:value="10"/>
            <w:listItem w:displayText="0" w:value="0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</w:rPr>
          </w:r>
          <w:r>
            <w:rPr>
              <w:rStyle w:val="PlaceholderText"/>
            </w:rPr>
            <w:t>Choose an item.</w:t>
          </w:r>
        </w:sdtContent>
      </w:sdt>
      <w:r>
        <w:rPr>
          <w:rFonts w:eastAsia="Times New Roman" w:cs="Arial" w:ascii="Arial" w:hAnsi="Arial"/>
          <w:color w:val="000000"/>
          <w:sz w:val="24"/>
          <w:szCs w:val="24"/>
        </w:rPr>
        <w:t xml:space="preserve"> 5 min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eso al nacer:</w:t>
        <w:tab/>
        <w:tab/>
        <w:tab/>
        <w:tab/>
      </w:r>
      <w:sdt>
        <w:sdtPr>
          <w:id w:val="1574710896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alla:</w:t>
        <w:tab/>
        <w:tab/>
        <w:tab/>
        <w:tab/>
        <w:tab/>
      </w:r>
      <w:sdt>
        <w:sdtPr>
          <w:id w:val="704674821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ircunferencia cefálica:</w:t>
        <w:tab/>
        <w:tab/>
        <w:tab/>
      </w:r>
      <w:sdt>
        <w:sdtPr>
          <w:id w:val="120265879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erologias maternas (VIH, VDRL, hep B)</w:t>
        <w:tab/>
      </w:r>
      <w:sdt>
        <w:sdtPr>
          <w:placeholder>
            <w:docPart w:val="DefaultPlaceholder_-1854013438"/>
          </w:placeholder>
          <w:showingPlcHdr/>
          <w:dropDownList>
            <w:listItem w:displayText="positiva" w:value="positiva"/>
            <w:listItem w:displayText="negativa" w:value="negativa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</w:rPr>
          </w:r>
          <w:r>
            <w:rPr>
              <w:rStyle w:val="PlaceholderText"/>
            </w:rPr>
            <w:t>Choose an item.</w:t>
          </w:r>
        </w:sdtContent>
      </w:sdt>
      <w:r>
        <w:rPr>
          <w:rFonts w:eastAsia="Times New Roman" w:cs="Arial" w:ascii="Arial" w:hAnsi="Arial"/>
          <w:color w:val="000000"/>
          <w:sz w:val="24"/>
          <w:szCs w:val="24"/>
        </w:rPr>
        <w:t>Cual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sdt>
        <w:sdtPr>
          <w:id w:val="1007372157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  <w:r>
        <w:rPr>
          <w:rFonts w:eastAsia="Times New Roman" w:cs="Arial" w:ascii="Arial" w:hAnsi="Arial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 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>Etapa neonatal (primeros 28 días de vida)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>Internamientos:</w:t>
        <w:tab/>
        <w:tab/>
        <w:tab/>
        <w:tab/>
      </w:r>
      <w:sdt>
        <w:sdtPr>
          <w:placeholder>
            <w:docPart w:val="4E95E2C7D9EF4D2888EED71E012AF0F7"/>
          </w:placeholder>
          <w:showingPlcHdr/>
          <w:dropDownList>
            <w:listItem w:displayText="si" w:value="si"/>
            <w:listItem w:displayText="no" w:value="no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  <w:lang w:val="es-CR"/>
            </w:rPr>
          </w:r>
          <w:r>
            <w:rPr>
              <w:rStyle w:val="PlaceholderText"/>
            </w:rPr>
            <w:t>Choose an item.</w:t>
          </w:r>
        </w:sdtContent>
      </w:sdt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ausa</w:t>
        <w:tab/>
        <w:tab/>
        <w:tab/>
        <w:tab/>
        <w:tab/>
      </w:r>
      <w:sdt>
        <w:sdtPr>
          <w:id w:val="1594853982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  <w:t xml:space="preserve"> </w:t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>Ictericia o fototerapia:</w:t>
        <w:tab/>
        <w:tab/>
        <w:tab/>
      </w:r>
      <w:sdt>
        <w:sdtPr>
          <w:placeholder>
            <w:docPart w:val="DA218395E0354C78A379233358AEAFFE"/>
          </w:placeholder>
          <w:showingPlcHdr/>
          <w:dropDownList>
            <w:listItem w:displayText="si" w:value="si"/>
            <w:listItem w:displayText="no" w:value="no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  <w:lang w:val="es-CR"/>
            </w:rPr>
          </w:r>
          <w:r>
            <w:rPr>
              <w:rStyle w:val="PlaceholderText"/>
            </w:rPr>
            <w:t>Choose an item.</w:t>
          </w:r>
        </w:sdtContent>
      </w:sdt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Tamizaje auditivo neonatal:      </w:t>
        <w:tab/>
      </w:r>
      <w:sdt>
        <w:sdtPr>
          <w:placeholder>
            <w:docPart w:val="DefaultPlaceholder_-1854013438"/>
          </w:placeholder>
          <w:showingPlcHdr/>
          <w:dropDownList>
            <w:listItem w:displayText="pasa ambos lados." w:value="pasa ambos lados"/>
            <w:listItem w:displayText="alterado" w:value="alterado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  <w:lang w:val="es-CR"/>
            </w:rPr>
          </w:r>
          <w:r>
            <w:rPr>
              <w:rStyle w:val="PlaceholderText"/>
            </w:rPr>
            <w:t>Choose an item.</w:t>
          </w:r>
        </w:sdtContent>
      </w:sdt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>Fondo de ojo neonatal</w:t>
        <w:tab/>
        <w:tab/>
        <w:tab/>
      </w:r>
      <w:sdt>
        <w:sdtPr>
          <w:placeholder>
            <w:docPart w:val="DefaultPlaceholder_-1854013438"/>
          </w:placeholder>
          <w:showingPlcHdr/>
          <w:dropDownList>
            <w:listItem w:displayText="normal." w:value="normal"/>
            <w:listItem w:displayText="alterado" w:value="alterado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  <w:lang w:val="es-CR"/>
            </w:rPr>
          </w:r>
          <w:r>
            <w:rPr>
              <w:rStyle w:val="PlaceholderText"/>
              <w:lang w:val="es-CR"/>
            </w:rPr>
            <w:t>Choose an item.</w:t>
          </w:r>
        </w:sdtContent>
      </w:sdt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Estudios complementarios:</w:t>
        <w:tab/>
        <w:tab/>
      </w:r>
      <w:sdt>
        <w:sdtPr>
          <w:id w:val="1606244503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(TAC, glicemia, etc)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amizaje neonatal talón:</w:t>
        <w:tab/>
        <w:tab/>
      </w:r>
      <w:sdt>
        <w:sdtPr>
          <w:placeholder>
            <w:docPart w:val="DefaultPlaceholder_-1854013438"/>
          </w:placeholder>
          <w:showingPlcHdr/>
          <w:dropDownList>
            <w:listItem w:displayText="normal, no los llamaron." w:value="normal, no los llamaron"/>
            <w:listItem w:displayText="alterado" w:value="alterado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</w:rPr>
          </w:r>
          <w:r>
            <w:rPr>
              <w:rStyle w:val="PlaceholderText"/>
            </w:rPr>
            <w:t>Choose an item.</w:t>
          </w:r>
        </w:sdtContent>
      </w:sdt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ntecedentes personales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adecimientos:</w:t>
        <w:tab/>
        <w:tab/>
        <w:tab/>
        <w:tab/>
      </w:r>
      <w:sdt>
        <w:sdtPr>
          <w:id w:val="1318017987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  <w:tab/>
        <w:tab/>
        <w:tab/>
        <w:tab/>
      </w:r>
      <w:sdt>
        <w:sdtPr>
          <w:id w:val="1449415232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spacing w:lineRule="auto" w:line="240" w:before="0" w:after="0"/>
        <w:ind w:left="3960" w:firstLine="36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sdt>
        <w:sdtPr>
          <w:id w:val="1201213913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ratamiento:</w:t>
        <w:tab/>
        <w:tab/>
        <w:tab/>
        <w:tab/>
      </w:r>
      <w:sdt>
        <w:sdtPr>
          <w:id w:val="1653851374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  <w:tab/>
        <w:tab/>
        <w:tab/>
        <w:tab/>
      </w:r>
      <w:sdt>
        <w:sdtPr>
          <w:id w:val="1684115850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  <w:tab/>
        <w:tab/>
        <w:tab/>
        <w:tab/>
      </w:r>
      <w:sdt>
        <w:sdtPr>
          <w:id w:val="1418118661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>Internamientos, causa:</w:t>
        <w:tab/>
        <w:tab/>
        <w:tab/>
      </w:r>
      <w:sdt>
        <w:sdtPr>
          <w:id w:val="1786449010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ab/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  <w:tab/>
        <w:tab/>
        <w:tab/>
        <w:tab/>
      </w:r>
      <w:sdt>
        <w:sdtPr>
          <w:id w:val="1643726235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irugías:</w:t>
        <w:tab/>
        <w:tab/>
        <w:tab/>
        <w:tab/>
        <w:t xml:space="preserve"> </w:t>
        <w:tab/>
      </w:r>
      <w:sdt>
        <w:sdtPr>
          <w:id w:val="961437216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  <w:r>
        <w:rPr>
          <w:rFonts w:eastAsia="Times New Roman" w:cs="Arial" w:ascii="Arial" w:hAnsi="Arial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>Trauma de cráneo severo, perdida de conciencia:</w:t>
        <w:tab/>
      </w:r>
      <w:sdt>
        <w:sdtPr>
          <w:placeholder>
            <w:docPart w:val="6808CF322086493A822230BEFF249F04"/>
          </w:placeholder>
          <w:showingPlcHdr/>
          <w:dropDownList>
            <w:listItem w:displayText="si" w:value="si"/>
            <w:listItem w:displayText="no" w:value="no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  <w:lang w:val="es-CR"/>
            </w:rPr>
          </w:r>
          <w:r>
            <w:rPr>
              <w:rStyle w:val="PlaceholderText"/>
              <w:lang w:val="es-CR"/>
            </w:rPr>
            <w:t>Choose an item.</w:t>
          </w:r>
        </w:sdtContent>
      </w:sdt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risis convulsivas:</w:t>
        <w:tab/>
        <w:tab/>
        <w:tab/>
      </w:r>
      <w:sdt>
        <w:sdtPr>
          <w:placeholder>
            <w:docPart w:val="1A8609EF3AAC4215A7BA207644CB71B2"/>
          </w:placeholder>
          <w:showingPlcHdr/>
          <w:dropDownList>
            <w:listItem w:displayText="si" w:value="si"/>
            <w:listItem w:displayText="no" w:value="no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efalea severa:</w:t>
        <w:tab/>
        <w:tab/>
        <w:tab/>
        <w:tab/>
      </w:r>
      <w:sdt>
        <w:sdtPr>
          <w:placeholder>
            <w:docPart w:val="2B43E02A6F1F498AAE45A1581A316ABA"/>
          </w:placeholder>
          <w:showingPlcHdr/>
          <w:dropDownList>
            <w:listItem w:displayText="si" w:value="si"/>
            <w:listItem w:displayText="no" w:value="no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>Diagnósticos de neurodesarrollo:</w:t>
        <w:tab/>
      </w:r>
      <w:sdt>
        <w:sdtPr>
          <w:id w:val="2101883986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Tiene TAC, US cerebro, RMN?:  </w:t>
        <w:tab/>
      </w:r>
      <w:sdt>
        <w:sdtPr>
          <w:placeholder>
            <w:docPart w:val="1AAF4DEA95CD4A6094FC79E2253F9100"/>
          </w:placeholder>
          <w:showingPlcHdr/>
          <w:dropDownList>
            <w:listItem w:displayText="si" w:value="si"/>
            <w:listItem w:displayText="no" w:value="no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>Vacunación al día:</w:t>
        <w:tab/>
        <w:tab/>
        <w:tab/>
      </w:r>
      <w:sdt>
        <w:sdtPr>
          <w:placeholder>
            <w:docPart w:val="EB9D3F5B4499432FA9E514F882FBEE6B"/>
          </w:placeholder>
          <w:showingPlcHdr/>
          <w:dropDownList>
            <w:listItem w:displayText="si" w:value="si"/>
            <w:listItem w:displayText="no" w:value="no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  <w:lang w:val="es-CR"/>
            </w:rPr>
          </w:r>
          <w:r>
            <w:rPr>
              <w:rStyle w:val="PlaceholderText"/>
              <w:lang w:val="es-CR"/>
            </w:rPr>
            <w:t>Choose an item.</w:t>
          </w:r>
        </w:sdtContent>
      </w:sdt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>Exposición a tóxicos donde viven:</w:t>
        <w:tab/>
      </w:r>
      <w:sdt>
        <w:sdtPr>
          <w:placeholder>
            <w:docPart w:val="21816CFBB3FD42DBBAE683D258B86B90"/>
          </w:placeholder>
          <w:showingPlcHdr/>
          <w:dropDownList>
            <w:listItem w:displayText="si" w:value="si"/>
            <w:listItem w:displayText="no" w:value="no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  <w:lang w:val="es-CR"/>
            </w:rPr>
          </w:r>
          <w:r>
            <w:rPr>
              <w:rStyle w:val="PlaceholderText"/>
              <w:lang w:val="es-CR"/>
            </w:rPr>
            <w:t>Choose an item.</w:t>
          </w:r>
        </w:sdtContent>
      </w:sdt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ab/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Antecedentes familiares </w:t>
        <w:tab/>
        <w:tab/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Déficit atencional:     </w:t>
        <w:tab/>
        <w:tab/>
        <w:tab/>
        <w:tab/>
      </w:r>
      <w:sdt>
        <w:sdtPr>
          <w:placeholder>
            <w:docPart w:val="E72634C86F054C9EBB5DD3343E629D40"/>
          </w:placeholder>
          <w:showingPlcHdr/>
          <w:dropDownList>
            <w:listItem w:displayText="si" w:value="si"/>
            <w:listItem w:displayText="no" w:value="no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  <w:lang w:val="es-CR"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Retardo mental:     </w:t>
        <w:tab/>
        <w:tab/>
        <w:tab/>
        <w:tab/>
      </w:r>
      <w:sdt>
        <w:sdtPr>
          <w:placeholder>
            <w:docPart w:val="D7D5192EA4564A48A0CA124FE866F088"/>
          </w:placeholder>
          <w:showingPlcHdr/>
          <w:dropDownList>
            <w:listItem w:displayText="si" w:value="si"/>
            <w:listItem w:displayText="no" w:value="no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Epilepsia:         </w:t>
        <w:tab/>
        <w:tab/>
        <w:tab/>
        <w:tab/>
        <w:tab/>
      </w:r>
      <w:sdt>
        <w:sdtPr>
          <w:placeholder>
            <w:docPart w:val="A7F9601C5BBC4890B7E2808FBFAF28C3"/>
          </w:placeholder>
          <w:showingPlcHdr/>
          <w:dropDownList>
            <w:listItem w:displayText="si" w:value="si"/>
            <w:listItem w:displayText="no" w:value="no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Enfermedades psiquiátricas:     </w:t>
        <w:tab/>
        <w:tab/>
      </w:r>
      <w:sdt>
        <w:sdtPr>
          <w:placeholder>
            <w:docPart w:val="7116D705A204453A9079E631126324E4"/>
          </w:placeholder>
          <w:showingPlcHdr/>
          <w:dropDownList>
            <w:listItem w:displayText="si" w:value="si"/>
            <w:listItem w:displayText="no" w:value="no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  <w:lang w:val="es-CR"/>
            </w:rPr>
          </w:r>
          <w:r>
            <w:rPr>
              <w:rStyle w:val="PlaceholderText"/>
              <w:lang w:val="es-CR"/>
            </w:rPr>
            <w:t>Choose an item.</w:t>
          </w:r>
        </w:sdtContent>
      </w:sdt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Dislexia:         </w:t>
        <w:tab/>
        <w:tab/>
        <w:tab/>
        <w:tab/>
        <w:tab/>
      </w:r>
      <w:sdt>
        <w:sdtPr>
          <w:placeholder>
            <w:docPart w:val="7C6224C9ACF54844B0D9A8F0B3A30C74"/>
          </w:placeholder>
          <w:showingPlcHdr/>
          <w:dropDownList>
            <w:listItem w:displayText="si" w:value="si"/>
            <w:listItem w:displayText="no" w:value="no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Parálisis cerebral:     </w:t>
        <w:tab/>
        <w:tab/>
        <w:tab/>
        <w:tab/>
      </w:r>
      <w:sdt>
        <w:sdtPr>
          <w:placeholder>
            <w:docPart w:val="47D547525B1146D5A648730B95F563D2"/>
          </w:placeholder>
          <w:showingPlcHdr/>
          <w:dropDownList>
            <w:listItem w:displayText="si" w:value="si"/>
            <w:listItem w:displayText="no" w:value="no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</w:rPr>
          </w:r>
          <w:r>
            <w:rPr>
              <w:rStyle w:val="PlaceholderText"/>
            </w:rPr>
            <w:t>Choose an item.</w:t>
          </w:r>
        </w:sdtContent>
      </w:sdt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utismo:         </w:t>
        <w:tab/>
        <w:tab/>
        <w:tab/>
        <w:tab/>
        <w:tab/>
      </w:r>
      <w:sdt>
        <w:sdtPr>
          <w:placeholder>
            <w:docPart w:val="28C8257E48744F0E8AE5C0463653D5FC"/>
          </w:placeholder>
          <w:showingPlcHdr/>
          <w:dropDownList>
            <w:listItem w:displayText="si" w:value="si"/>
            <w:listItem w:displayText="no" w:value="no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</w:rPr>
          </w:r>
          <w:r>
            <w:rPr>
              <w:rStyle w:val="PlaceholderText"/>
            </w:rPr>
            <w:t>Choose an item.</w:t>
          </w:r>
        </w:sdtContent>
      </w:sdt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Dificultad para caminar, leer o hablar:  </w:t>
        <w:tab/>
      </w:r>
      <w:sdt>
        <w:sdtPr>
          <w:placeholder>
            <w:docPart w:val="DDBDD65811BA467F8FA2B579FAFEAF62"/>
          </w:placeholder>
          <w:showingPlcHdr/>
          <w:dropDownList>
            <w:listItem w:displayText="si" w:value="si"/>
            <w:listItem w:displayText="no" w:value="no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  <w:lang w:val="es-CR"/>
            </w:rPr>
          </w:r>
          <w:r>
            <w:rPr>
              <w:rStyle w:val="PlaceholderText"/>
              <w:lang w:val="es-CR"/>
            </w:rPr>
            <w:t>Choose an item.</w:t>
          </w:r>
        </w:sdtContent>
      </w:sdt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>Cardiopatia o muerte súbita menos 30 años:</w:t>
        <w:tab/>
      </w:r>
      <w:sdt>
        <w:sdtPr>
          <w:placeholder>
            <w:docPart w:val="2E1A553EAD0F443691F26CC71CEF9745"/>
          </w:placeholder>
          <w:showingPlcHdr/>
          <w:dropDownList>
            <w:listItem w:displayText="si" w:value="si"/>
            <w:listItem w:displayText="no" w:value="no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  <w:lang w:val="es-CR"/>
            </w:rPr>
          </w:r>
          <w:r>
            <w:rPr>
              <w:rStyle w:val="PlaceholderText"/>
              <w:lang w:val="es-CR"/>
            </w:rPr>
            <w:t>Choose an item.</w:t>
          </w:r>
        </w:sdtContent>
      </w:sdt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>Enfermedades autoinmunes (celiaco lupus):</w:t>
        <w:tab/>
      </w:r>
      <w:sdt>
        <w:sdtPr>
          <w:placeholder>
            <w:docPart w:val="65D22BF5781144E18D70BA18B0E480A2"/>
          </w:placeholder>
          <w:showingPlcHdr/>
          <w:dropDownList>
            <w:listItem w:displayText="si" w:value="si"/>
            <w:listItem w:displayText="no" w:value="no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  <w:lang w:val="es-CR"/>
            </w:rPr>
          </w:r>
          <w:r>
            <w:rPr>
              <w:rStyle w:val="PlaceholderText"/>
            </w:rPr>
            <w:t>Choose an item.</w:t>
          </w:r>
        </w:sdtContent>
      </w:sdt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ab/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Alguna otra enfermedad:    </w:t>
        <w:tab/>
        <w:tab/>
        <w:tab/>
      </w:r>
      <w:sdt>
        <w:sdtPr>
          <w:id w:val="2127234003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>Consanguinidad entre padres</w:t>
        <w:tab/>
        <w:tab/>
        <w:tab/>
      </w:r>
      <w:sdt>
        <w:sdtPr>
          <w:placeholder>
            <w:docPart w:val="CE57F9C9051743B086F6BA147EC1C5BE"/>
          </w:placeholder>
          <w:showingPlcHdr/>
          <w:dropDownList>
            <w:listItem w:displayText="si" w:value="si"/>
            <w:listItem w:displayText="no" w:value="no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  <w:lang w:val="es-CR"/>
            </w:rPr>
          </w:r>
          <w:r>
            <w:rPr>
              <w:rStyle w:val="PlaceholderText"/>
              <w:lang w:val="es-CR"/>
            </w:rPr>
            <w:t>Choose an item.</w:t>
          </w:r>
        </w:sdtContent>
      </w:sdt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>Los padres conviven?</w:t>
        <w:tab/>
        <w:tab/>
        <w:tab/>
        <w:tab/>
      </w:r>
      <w:sdt>
        <w:sdtPr>
          <w:placeholder>
            <w:docPart w:val="14B951B395FC4F6CB1694B39EDBD2854"/>
          </w:placeholder>
          <w:showingPlcHdr/>
          <w:dropDownList>
            <w:listItem w:displayText="si" w:value="si"/>
            <w:listItem w:displayText="no" w:value="no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  <w:lang w:val="es-CR"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Con quénes vive el niño? </w:t>
        <w:tab/>
        <w:tab/>
        <w:tab/>
      </w:r>
      <w:sdt>
        <w:sdtPr>
          <w:id w:val="96988125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s-C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CR"/>
        </w:rPr>
        <w:t>Valoración del Desarroll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CR"/>
        </w:rPr>
      </w:pPr>
      <w:r>
        <w:rPr>
          <w:rFonts w:eastAsia="Times New Roman" w:cs="Arial" w:ascii="Arial" w:hAnsi="Arial"/>
          <w:sz w:val="24"/>
          <w:szCs w:val="24"/>
          <w:lang w:val="es-C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>Hitos del desarrollo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onrisa (1m)</w:t>
        <w:tab/>
        <w:tab/>
        <w:tab/>
        <w:tab/>
        <w:tab/>
      </w:r>
      <w:sdt>
        <w:sdtPr>
          <w:placeholder>
            <w:docPart w:val="6F7D14F1473A4316994C97E0F31EBCEB"/>
          </w:placeholder>
          <w:showingPlcHdr/>
          <w:dropDownList>
            <w:listItem w:displayText="si" w:value="si"/>
            <w:listItem w:displayText="no" w:value="no"/>
          </w:dropDownList>
        </w:sdtPr>
        <w:sdtContent>
          <w:r>
            <w:rPr>
              <w:rFonts w:eastAsia="Times New Roman" w:cs="Arial" w:ascii="Arial" w:hAnsi="Arial"/>
              <w:sz w:val="24"/>
              <w:szCs w:val="24"/>
            </w:rPr>
          </w:r>
          <w:r>
            <w:rPr>
              <w:rStyle w:val="PlaceholderText"/>
            </w:rPr>
            <w:t>Choose an item.</w:t>
          </w:r>
        </w:sdtContent>
      </w:sdt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Balbucear (4m) </w:t>
        <w:tab/>
        <w:tab/>
        <w:tab/>
        <w:tab/>
        <w:t xml:space="preserve"> </w:t>
        <w:tab/>
      </w:r>
      <w:sdt>
        <w:sdtPr>
          <w:placeholder>
            <w:docPart w:val="8275CF0483224A48BAAA0EBB292D869D"/>
          </w:placeholder>
          <w:showingPlcHdr/>
          <w:dropDownList>
            <w:listItem w:displayText="si" w:value="si"/>
            <w:listItem w:displayText="no" w:value="no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Normal"/>
        <w:numPr>
          <w:ilvl w:val="0"/>
          <w:numId w:val="8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Sedestación (6m)         </w:t>
        <w:tab/>
        <w:tab/>
        <w:tab/>
        <w:t xml:space="preserve"> </w:t>
        <w:tab/>
      </w:r>
      <w:sdt>
        <w:sdtPr>
          <w:placeholder>
            <w:docPart w:val="419D20DC31504B78A003CE5FE878A7B0"/>
          </w:placeholder>
          <w:showingPlcHdr/>
          <w:dropDownList>
            <w:listItem w:displayText="si" w:value="si"/>
            <w:listItem w:displayText="no" w:value="no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  <w:lang w:val="es-CR"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Normal"/>
        <w:numPr>
          <w:ilvl w:val="0"/>
          <w:numId w:val="8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Bipedestación (9m)    </w:t>
        <w:tab/>
        <w:tab/>
        <w:tab/>
        <w:t xml:space="preserve"> </w:t>
        <w:tab/>
      </w:r>
      <w:sdt>
        <w:sdtPr>
          <w:placeholder>
            <w:docPart w:val="20ADAA086F4E4CD2AEAAD22948E93CB7"/>
          </w:placeholder>
          <w:showingPlcHdr/>
          <w:dropDownList>
            <w:listItem w:displayText="si" w:value="si"/>
            <w:listItem w:displayText="no" w:value="no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Normal"/>
        <w:numPr>
          <w:ilvl w:val="0"/>
          <w:numId w:val="8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Primeros pasos (1a)         </w:t>
        <w:tab/>
        <w:tab/>
        <w:t xml:space="preserve"> </w:t>
        <w:tab/>
      </w:r>
      <w:sdt>
        <w:sdtPr>
          <w:placeholder>
            <w:docPart w:val="E2147C3A6FA74794A7F0338B70C1F4B1"/>
          </w:placeholder>
          <w:showingPlcHdr/>
          <w:dropDownList>
            <w:listItem w:displayText="si" w:value="si"/>
            <w:listItem w:displayText="no" w:value="no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  <w:lang w:val="es-CR"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Normal"/>
        <w:numPr>
          <w:ilvl w:val="0"/>
          <w:numId w:val="8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Primera palabra (1a)  </w:t>
        <w:tab/>
        <w:tab/>
        <w:tab/>
        <w:t xml:space="preserve"> </w:t>
        <w:tab/>
      </w:r>
      <w:sdt>
        <w:sdtPr>
          <w:placeholder>
            <w:docPart w:val="E869E40A2A114E9EAC77FEE9DD8C6158"/>
          </w:placeholder>
          <w:showingPlcHdr/>
          <w:dropDownList>
            <w:listItem w:displayText="si" w:value="si"/>
            <w:listItem w:displayText="no" w:value="no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  <w:lang w:val="es-CR"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Normal"/>
        <w:numPr>
          <w:ilvl w:val="0"/>
          <w:numId w:val="8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>Frases de 2 palabras (2 años)</w:t>
        <w:tab/>
        <w:tab/>
        <w:t xml:space="preserve"> </w:t>
        <w:tab/>
      </w:r>
      <w:sdt>
        <w:sdtPr>
          <w:placeholder>
            <w:docPart w:val="730A0F385BE74F55B7B7247E1CED54B3"/>
          </w:placeholder>
          <w:showingPlcHdr/>
          <w:dropDownList>
            <w:listItem w:displayText="si" w:value="si"/>
            <w:listItem w:displayText="no" w:value="no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  <w:lang w:val="es-CR"/>
            </w:rPr>
          </w:r>
          <w:r>
            <w:rPr>
              <w:rStyle w:val="PlaceholderText"/>
              <w:lang w:val="es-CR"/>
            </w:rPr>
            <w:t>Choose an item.</w:t>
          </w:r>
        </w:sdtContent>
      </w:sdt>
    </w:p>
    <w:p>
      <w:pPr>
        <w:pStyle w:val="Normal"/>
        <w:numPr>
          <w:ilvl w:val="0"/>
          <w:numId w:val="8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orrer (2 años)</w:t>
        <w:tab/>
        <w:tab/>
        <w:tab/>
        <w:tab/>
        <w:t xml:space="preserve"> </w:t>
        <w:tab/>
      </w:r>
      <w:sdt>
        <w:sdtPr>
          <w:placeholder>
            <w:docPart w:val="9A1F0FCFD47849B3BA86215C3735264B"/>
          </w:placeholder>
          <w:showingPlcHdr/>
          <w:dropDownList>
            <w:listItem w:displayText="si" w:value="si"/>
            <w:listItem w:displayText="no" w:value="no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Normal"/>
        <w:numPr>
          <w:ilvl w:val="0"/>
          <w:numId w:val="8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ontacto visual</w:t>
        <w:tab/>
        <w:t>usal</w:t>
        <w:tab/>
        <w:tab/>
        <w:tab/>
        <w:t xml:space="preserve">  </w:t>
        <w:tab/>
      </w:r>
      <w:sdt>
        <w:sdtPr>
          <w:placeholder>
            <w:docPart w:val="3C356675CBF847DE94BCF14FCE1A822D"/>
          </w:placeholder>
          <w:showingPlcHdr/>
          <w:dropDownList>
            <w:listItem w:displayText="si" w:value="si"/>
            <w:listItem w:displayText="no" w:value="no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Normal"/>
        <w:numPr>
          <w:ilvl w:val="0"/>
          <w:numId w:val="8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Imita gestos o actividades </w:t>
        <w:tab/>
        <w:tab/>
        <w:tab/>
      </w:r>
      <w:sdt>
        <w:sdtPr>
          <w:placeholder>
            <w:docPart w:val="A5EA39A20A484A5E92B2C0222FFE48F6"/>
          </w:placeholder>
          <w:showingPlcHdr/>
          <w:dropDownList>
            <w:listItem w:displayText="si" w:value="si"/>
            <w:listItem w:displayText="no" w:value="no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  <w:lang w:val="es-CR"/>
            </w:rPr>
          </w:r>
          <w:r>
            <w:rPr>
              <w:rStyle w:val="PlaceholderText"/>
              <w:lang w:val="es-CR"/>
            </w:rPr>
            <w:t>Choose an item.</w:t>
          </w:r>
        </w:sdtContent>
      </w:sdt>
    </w:p>
    <w:p>
      <w:pPr>
        <w:pStyle w:val="Normal"/>
        <w:numPr>
          <w:ilvl w:val="0"/>
          <w:numId w:val="8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>Lateralidad</w:t>
        <w:tab/>
        <w:tab/>
        <w:tab/>
        <w:tab/>
        <w:tab/>
      </w:r>
      <w:sdt>
        <w:sdtPr>
          <w:placeholder>
            <w:docPart w:val="DefaultPlaceholder_-1854013438"/>
          </w:placeholder>
          <w:showingPlcHdr/>
          <w:dropDownList>
            <w:listItem w:displayText="derecho" w:value="diestro"/>
            <w:listItem w:displayText="zurdo" w:value="zurdo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  <w:lang w:val="es-CR"/>
            </w:rPr>
          </w:r>
          <w:r>
            <w:rPr>
              <w:rStyle w:val="PlaceholderText"/>
            </w:rPr>
            <w:t>Choose an item.</w:t>
          </w:r>
        </w:sdtContent>
      </w:sdt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ab/>
        <w:tab/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>Perdida de habilidades</w:t>
        <w:tab/>
        <w:tab/>
        <w:tab/>
        <w:tab/>
      </w:r>
      <w:sdt>
        <w:sdtPr>
          <w:placeholder>
            <w:docPart w:val="EF7B6B82A74A4C2A9C8F976B77CA5031"/>
          </w:placeholder>
          <w:showingPlcHdr/>
          <w:dropDownList>
            <w:listItem w:displayText="si" w:value="si"/>
            <w:listItem w:displayText="no" w:value="no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  <w:lang w:val="es-CR"/>
            </w:rPr>
          </w:r>
          <w:r>
            <w:rPr>
              <w:rStyle w:val="PlaceholderText"/>
              <w:lang w:val="es-CR"/>
            </w:rPr>
            <w:t>Choose an item.</w:t>
          </w:r>
        </w:sdtContent>
      </w:sdt>
    </w:p>
    <w:p>
      <w:pPr>
        <w:pStyle w:val="Normal"/>
        <w:numPr>
          <w:ilvl w:val="0"/>
          <w:numId w:val="8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>Mucha sensibilidad táctil o auditiva</w:t>
        <w:tab/>
        <w:tab/>
      </w:r>
      <w:sdt>
        <w:sdtPr>
          <w:placeholder>
            <w:docPart w:val="D22292252F9946B587E32508DBF0324D"/>
          </w:placeholder>
          <w:showingPlcHdr/>
          <w:dropDownList>
            <w:listItem w:displayText="si" w:value="si"/>
            <w:listItem w:displayText="no" w:value="no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  <w:lang w:val="es-CR"/>
            </w:rPr>
          </w:r>
          <w:r>
            <w:rPr>
              <w:rStyle w:val="PlaceholderText"/>
            </w:rPr>
            <w:t>Choose an item.</w:t>
          </w:r>
        </w:sdtContent>
      </w:sdt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>Fascinación con luces o movimientos</w:t>
        <w:tab/>
      </w:r>
      <w:sdt>
        <w:sdtPr>
          <w:placeholder>
            <w:docPart w:val="5A935BE5410D457184F5C33E02F74F6C"/>
          </w:placeholder>
          <w:showingPlcHdr/>
          <w:dropDownList>
            <w:listItem w:displayText="si" w:value="si"/>
            <w:listItem w:displayText="no" w:value="no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  <w:lang w:val="es-CR"/>
            </w:rPr>
          </w:r>
          <w:r>
            <w:rPr>
              <w:rStyle w:val="PlaceholderText"/>
              <w:lang w:val="es-CR"/>
            </w:rPr>
            <w:t>Choose an item.</w:t>
          </w:r>
        </w:sdtContent>
      </w:sdt>
    </w:p>
    <w:p>
      <w:pPr>
        <w:pStyle w:val="Normal"/>
        <w:numPr>
          <w:ilvl w:val="0"/>
          <w:numId w:val="8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Indiferencia al dolor o a la temperatura </w:t>
        <w:tab/>
      </w:r>
      <w:sdt>
        <w:sdtPr>
          <w:placeholder>
            <w:docPart w:val="39F6A109C0034DD8BEEDBF5B549C0254"/>
          </w:placeholder>
          <w:showingPlcHdr/>
          <w:dropDownList>
            <w:listItem w:displayText="si" w:value="si"/>
            <w:listItem w:displayText="no" w:value="no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  <w:lang w:val="es-CR"/>
            </w:rPr>
          </w:r>
          <w:r>
            <w:rPr>
              <w:rStyle w:val="PlaceholderText"/>
              <w:lang w:val="es-CR"/>
            </w:rPr>
            <w:t>Choose an item.</w:t>
          </w:r>
        </w:sdtContent>
      </w:sdt>
    </w:p>
    <w:p>
      <w:pPr>
        <w:pStyle w:val="Normal"/>
        <w:numPr>
          <w:ilvl w:val="0"/>
          <w:numId w:val="8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Marcha siempre de puntillas </w:t>
        <w:tab/>
        <w:tab/>
        <w:tab/>
      </w:r>
      <w:sdt>
        <w:sdtPr>
          <w:placeholder>
            <w:docPart w:val="34BE0F3AD3B54A6693B8E93F1F5CC618"/>
          </w:placeholder>
          <w:showingPlcHdr/>
          <w:dropDownList>
            <w:listItem w:displayText="si" w:value="si"/>
            <w:listItem w:displayText="no" w:value="no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  <w:lang w:val="es-CR"/>
            </w:rPr>
          </w:r>
          <w:r>
            <w:rPr>
              <w:rStyle w:val="PlaceholderText"/>
              <w:lang w:val="es-CR"/>
            </w:rPr>
            <w:t>Choose an item.</w:t>
          </w:r>
        </w:sdtContent>
      </w:sdt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Dificultades de lenguaje:  </w:t>
      </w:r>
      <w:sdt>
        <w:sdtPr>
          <w:placeholder>
            <w:docPart w:val="EEA79BD2E53B496999CAE551D35FED56"/>
          </w:placeholder>
          <w:showingPlcHdr/>
          <w:dropDownList>
            <w:listItem w:displayText="si" w:value="si"/>
            <w:listItem w:displayText="no" w:value="no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  <w:lang w:val="es-CR"/>
            </w:rPr>
          </w:r>
          <w:r>
            <w:rPr>
              <w:rStyle w:val="PlaceholderText"/>
              <w:lang w:val="es-CR"/>
            </w:rPr>
            <w:t>Choose an item.</w:t>
          </w:r>
        </w:sdtContent>
      </w:sdt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or favor describalas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sdt>
        <w:sdtPr>
          <w:id w:val="1647571026"/>
          <w:placeholder>
            <w:docPart w:val="DefaultPlaceholder_-1854013440"/>
          </w:placeholder>
        </w:sdtPr>
        <w:sdtContent>
          <w:r>
            <w:rPr/>
            <w:t>Click or tap here to enter text.</w:t>
          </w:r>
        </w:sdtContent>
      </w:sdt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Mantiene Intención comunicativa? </w:t>
      </w:r>
      <w:sdt>
        <w:sdtPr>
          <w:placeholder>
            <w:docPart w:val="4F1996B52082494381B6826E9410D2B0"/>
          </w:placeholder>
          <w:showingPlcHdr/>
          <w:dropDownList>
            <w:listItem w:displayText="si" w:value="si"/>
            <w:listItem w:displayText="no" w:value="no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  <w:lang w:val="es-CR"/>
            </w:rPr>
          </w:r>
          <w:r>
            <w:rPr>
              <w:rStyle w:val="PlaceholderText"/>
              <w:lang w:val="es-CR"/>
            </w:rPr>
            <w:t>Choose an item.</w:t>
          </w:r>
        </w:sdtContent>
      </w:sdt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Ha recibido terapias </w:t>
      </w:r>
      <w:sdt>
        <w:sdtPr>
          <w:placeholder>
            <w:docPart w:val="4F1996B52082494381B6826E9410D2B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  <w:lang w:val="es-CR"/>
            </w:rPr>
          </w:r>
          <w:sdt>
            <w:sdtPr>
              <w:id w:val="999198846"/>
            </w:sdtPr>
            <w:sdtContent>
              <w:r>
                <w:rPr>
                  <w:rFonts w:eastAsia="MS Gothic" w:cs="Arial" w:ascii="MS Gothic" w:hAnsi="MS Gothic"/>
                  <w:color w:val="000000"/>
                  <w:sz w:val="24"/>
                  <w:szCs w:val="24"/>
                  <w:lang w:val="es-CR"/>
                </w:rPr>
                <w:t>☐</w:t>
              </w:r>
            </w:sdtContent>
          </w:sdt>
        </w:sdtContent>
      </w:sdt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Fisica </w:t>
      </w:r>
      <w:sdt>
        <w:sdtPr>
          <w:placeholder>
            <w:docPart w:val="4F1996B52082494381B6826E9410D2B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  <w:lang w:val="es-CR"/>
            </w:rPr>
          </w:r>
          <w:sdt>
            <w:sdtPr>
              <w:id w:val="1274715293"/>
            </w:sdtPr>
            <w:sdtContent>
              <w:r>
                <w:rPr>
                  <w:rFonts w:eastAsia="MS Gothic" w:cs="Arial" w:ascii="MS Gothic" w:hAnsi="MS Gothic"/>
                  <w:color w:val="000000"/>
                  <w:sz w:val="24"/>
                  <w:szCs w:val="24"/>
                  <w:lang w:val="es-CR"/>
                </w:rPr>
                <w:t>☐</w:t>
              </w:r>
            </w:sdtContent>
          </w:sdt>
        </w:sdtContent>
      </w:sdt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 Ocupacional </w:t>
      </w:r>
      <w:sdt>
        <w:sdtPr>
          <w:placeholder>
            <w:docPart w:val="4F1996B52082494381B6826E9410D2B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  <w:lang w:val="es-CR"/>
            </w:rPr>
          </w:r>
          <w:sdt>
            <w:sdtPr>
              <w:id w:val="932066916"/>
            </w:sdtPr>
            <w:sdtContent>
              <w:r>
                <w:rPr>
                  <w:rFonts w:eastAsia="MS Gothic" w:cs="Arial" w:ascii="MS Gothic" w:hAnsi="MS Gothic"/>
                  <w:color w:val="000000"/>
                  <w:sz w:val="24"/>
                  <w:szCs w:val="24"/>
                  <w:lang w:val="es-CR"/>
                </w:rPr>
                <w:t>☐</w:t>
              </w:r>
            </w:sdtContent>
          </w:sdt>
        </w:sdtContent>
      </w:sdt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 Lenguaje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El terapeuta le ha dado algún diagnóstico? </w:t>
      </w:r>
      <w:sdt>
        <w:sdtPr>
          <w:id w:val="954735498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Estimulación temprana: </w:t>
      </w:r>
      <w:sdt>
        <w:sdtPr>
          <w:placeholder>
            <w:docPart w:val="37C5164511E5484E95DB55169F123DC9"/>
          </w:placeholder>
          <w:showingPlcHdr/>
          <w:dropDownList>
            <w:listItem w:displayText="si" w:value="si"/>
            <w:listItem w:displayText="no" w:value="no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  <w:lang w:val="es-CR"/>
            </w:rPr>
          </w:r>
          <w:r>
            <w:rPr>
              <w:rStyle w:val="PlaceholderText"/>
              <w:lang w:val="es-CR"/>
            </w:rPr>
            <w:t>Choose an item.</w:t>
          </w:r>
        </w:sdtContent>
      </w:sdt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Sueño: </w:t>
      </w:r>
    </w:p>
    <w:p>
      <w:pPr>
        <w:pStyle w:val="ListParagraph"/>
        <w:numPr>
          <w:ilvl w:val="0"/>
          <w:numId w:val="7"/>
        </w:numPr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Número de horas que duerme horas de la noche a la mañana </w:t>
      </w:r>
      <w:sdt>
        <w:sdtPr>
          <w:id w:val="847102084"/>
          <w:placeholder>
            <w:docPart w:val="44B56EEC835E4B509287EACFC295A862"/>
          </w:placeholder>
          <w:text/>
        </w:sdtPr>
        <w:sdtContent>
          <w:r>
            <w:rPr/>
            <w:t>Click or tap here to enter text.</w:t>
          </w:r>
        </w:sdtContent>
      </w:sdt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Tiempo que dura en quedarse dormido desde que se acuesta </w:t>
      </w:r>
      <w:sdt>
        <w:sdtPr>
          <w:id w:val="106545422"/>
          <w:placeholder>
            <w:docPart w:val="2832441EA02E4E62BDAE5415E998F9D5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ListParagraph"/>
        <w:numPr>
          <w:ilvl w:val="0"/>
          <w:numId w:val="7"/>
        </w:numPr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Cuantas veces se despierta durante la noche </w:t>
      </w:r>
      <w:sdt>
        <w:sdtPr>
          <w:id w:val="1408261924"/>
          <w:placeholder>
            <w:docPart w:val="44D336EDCBCF4D94A22718C71854C682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ListParagraph"/>
        <w:numPr>
          <w:ilvl w:val="0"/>
          <w:numId w:val="7"/>
        </w:numPr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sdt>
        <w:sdtPr>
          <w:id w:val="1589487441"/>
        </w:sdtPr>
        <w:sdtContent>
          <w:sdt>
            <w:sdtPr>
              <w:placeholder>
                <w:docPart w:val="44D336EDCBCF4D94A22718C71854C68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sz w:val="24"/>
                  <w:szCs w:val="24"/>
                  <w:lang w:val="es-CR"/>
                </w:rPr>
              </w:r>
              <w:r>
                <w:rPr>
                  <w:rFonts w:eastAsia="MS Gothic" w:cs="Arial" w:ascii="MS Gothic" w:hAnsi="MS Gothic"/>
                  <w:color w:val="000000"/>
                  <w:sz w:val="24"/>
                  <w:szCs w:val="24"/>
                  <w:lang w:val="es-CR"/>
                </w:rPr>
                <w:t>☐</w:t>
              </w:r>
            </w:sdtContent>
          </w:sdt>
        </w:sdtContent>
      </w:sdt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ronca </w:t>
      </w:r>
    </w:p>
    <w:p>
      <w:pPr>
        <w:pStyle w:val="ListParagraph"/>
        <w:numPr>
          <w:ilvl w:val="0"/>
          <w:numId w:val="7"/>
        </w:numPr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sdt>
        <w:sdtPr>
          <w:id w:val="451943025"/>
        </w:sdtPr>
        <w:sdtContent>
          <w:sdt>
            <w:sdtPr>
              <w:placeholder>
                <w:docPart w:val="44D336EDCBCF4D94A22718C71854C68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sz w:val="24"/>
                  <w:szCs w:val="24"/>
                  <w:lang w:val="es-CR"/>
                </w:rPr>
              </w:r>
              <w:r>
                <w:rPr>
                  <w:rFonts w:eastAsia="MS Gothic" w:cs="Arial" w:ascii="MS Gothic" w:hAnsi="MS Gothic"/>
                  <w:color w:val="000000"/>
                  <w:sz w:val="24"/>
                  <w:szCs w:val="24"/>
                  <w:lang w:val="es-CR"/>
                </w:rPr>
                <w:t>☐</w:t>
              </w:r>
            </w:sdtContent>
          </w:sdt>
        </w:sdtContent>
      </w:sdt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>pesadillas</w:t>
      </w: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 frecuentes, </w:t>
      </w:r>
    </w:p>
    <w:p>
      <w:pPr>
        <w:pStyle w:val="ListParagraph"/>
        <w:numPr>
          <w:ilvl w:val="0"/>
          <w:numId w:val="7"/>
        </w:numPr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sdt>
        <w:sdtPr>
          <w:id w:val="59380320"/>
        </w:sdtPr>
        <w:sdtContent>
          <w:sdt>
            <w:sdtPr>
              <w:placeholder>
                <w:docPart w:val="44D336EDCBCF4D94A22718C71854C68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sz w:val="24"/>
                  <w:szCs w:val="24"/>
                  <w:lang w:val="es-CR"/>
                </w:rPr>
              </w:r>
              <w:r>
                <w:rPr>
                  <w:rFonts w:eastAsia="MS Gothic" w:cs="Arial" w:ascii="MS Gothic" w:hAnsi="MS Gothic"/>
                  <w:color w:val="000000"/>
                  <w:sz w:val="24"/>
                  <w:szCs w:val="24"/>
                  <w:lang w:val="es-CR"/>
                </w:rPr>
                <w:t>☐</w:t>
              </w:r>
            </w:sdtContent>
          </w:sdt>
        </w:sdtContent>
      </w:sdt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>terrores nocturno</w:t>
      </w: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s (no se despierta), </w:t>
      </w:r>
    </w:p>
    <w:p>
      <w:pPr>
        <w:pStyle w:val="ListParagraph"/>
        <w:numPr>
          <w:ilvl w:val="0"/>
          <w:numId w:val="7"/>
        </w:numPr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sdt>
        <w:sdtPr>
          <w:id w:val="382220363"/>
        </w:sdtPr>
        <w:sdtContent>
          <w:sdt>
            <w:sdtPr>
              <w:placeholder>
                <w:docPart w:val="44D336EDCBCF4D94A22718C71854C68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sz w:val="24"/>
                  <w:szCs w:val="24"/>
                  <w:lang w:val="es-CR"/>
                </w:rPr>
              </w:r>
              <w:r>
                <w:rPr>
                  <w:rFonts w:eastAsia="MS Gothic" w:cs="Arial" w:ascii="MS Gothic" w:hAnsi="MS Gothic"/>
                  <w:color w:val="000000"/>
                  <w:sz w:val="24"/>
                  <w:szCs w:val="24"/>
                  <w:lang w:val="es-CR"/>
                </w:rPr>
                <w:t>☐</w:t>
              </w:r>
            </w:sdtContent>
          </w:sdt>
        </w:sdtContent>
      </w:sdt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sonambulismo, </w:t>
      </w:r>
    </w:p>
    <w:p>
      <w:pPr>
        <w:pStyle w:val="ListParagraph"/>
        <w:numPr>
          <w:ilvl w:val="0"/>
          <w:numId w:val="7"/>
        </w:numPr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sdt>
        <w:sdtPr>
          <w:id w:val="1908845984"/>
        </w:sdtPr>
        <w:sdtContent>
          <w:sdt>
            <w:sdtPr>
              <w:placeholder>
                <w:docPart w:val="44D336EDCBCF4D94A22718C71854C68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sz w:val="24"/>
                  <w:szCs w:val="24"/>
                  <w:lang w:val="es-CR"/>
                </w:rPr>
              </w:r>
              <w:r>
                <w:rPr>
                  <w:rFonts w:eastAsia="MS Gothic" w:cs="Arial" w:ascii="MS Gothic" w:hAnsi="MS Gothic"/>
                  <w:color w:val="000000"/>
                  <w:sz w:val="24"/>
                  <w:szCs w:val="24"/>
                  <w:lang w:val="es-CR"/>
                </w:rPr>
                <w:t>☐</w:t>
              </w:r>
            </w:sdtContent>
          </w:sdt>
        </w:sdtContent>
      </w:sdt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somnolencia durante el </w:t>
      </w: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dia, </w:t>
      </w:r>
    </w:p>
    <w:p>
      <w:pPr>
        <w:pStyle w:val="ListParagraph"/>
        <w:numPr>
          <w:ilvl w:val="0"/>
          <w:numId w:val="7"/>
        </w:numPr>
        <w:rPr>
          <w:rFonts w:ascii="MS Gothic" w:hAnsi="MS Gothic" w:eastAsia="MS Gothic" w:cs="Arial"/>
          <w:color w:val="000000"/>
          <w:sz w:val="24"/>
          <w:szCs w:val="24"/>
          <w:lang w:val="es-CR"/>
        </w:rPr>
      </w:pPr>
      <w:sdt>
        <w:sdtPr>
          <w:id w:val="538740571"/>
        </w:sdtPr>
        <w:sdtContent>
          <w:sdt>
            <w:sdtPr>
              <w:placeholder>
                <w:docPart w:val="44D336EDCBCF4D94A22718C71854C68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sz w:val="24"/>
                  <w:szCs w:val="24"/>
                  <w:lang w:val="es-CR"/>
                </w:rPr>
              </w:r>
              <w:r>
                <w:rPr>
                  <w:rFonts w:eastAsia="MS Gothic" w:cs="Arial" w:ascii="MS Gothic" w:hAnsi="MS Gothic"/>
                  <w:color w:val="000000"/>
                  <w:sz w:val="24"/>
                  <w:szCs w:val="24"/>
                  <w:lang w:val="es-CR"/>
                </w:rPr>
                <w:t>☐</w:t>
              </w:r>
            </w:sdtContent>
          </w:sdt>
        </w:sdtContent>
      </w:sdt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>bruxismo</w:t>
      </w: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 (rechina los dientes durante el sueño) 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Tiempo de pantalla (Tablet, teléfono, TV, otros):  </w:t>
      </w:r>
      <w:sdt>
        <w:sdtPr>
          <w:placeholder>
            <w:docPart w:val="DefaultPlaceholder_-1854013438"/>
          </w:placeholder>
          <w:showingPlcHdr/>
          <w:dropDownList>
            <w:listItem w:value="no ve."/>
            <w:listItem w:displayText="1" w:value="1"/>
            <w:listItem w:displayText="2" w:value="2"/>
            <w:listItem w:displayText="3" w:value="3"/>
            <w:listItem w:displayText="4 o mas" w:value="4 o mas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  <w:lang w:val="es-CR"/>
            </w:rPr>
          </w:r>
          <w:r>
            <w:rPr>
              <w:rStyle w:val="PlaceholderText"/>
              <w:lang w:val="es-CR"/>
            </w:rPr>
            <w:t>Choose an item.</w:t>
          </w:r>
        </w:sdtContent>
      </w:sdt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horas por </w:t>
      </w: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>día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Alimentación: </w:t>
      </w:r>
      <w:sdt>
        <w:sdtPr>
          <w:placeholder>
            <w:docPart w:val="DefaultPlaceholder_-185401343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  <w:lang w:val="es-CR"/>
            </w:rPr>
          </w:r>
          <w:sdt>
            <w:sdtPr>
              <w:id w:val="1384568794"/>
            </w:sdtPr>
            <w:sdtContent>
              <w:r>
                <w:rPr>
                  <w:rFonts w:eastAsia="MS Gothic" w:cs="Arial" w:ascii="MS Gothic" w:hAnsi="MS Gothic"/>
                  <w:color w:val="000000"/>
                  <w:sz w:val="24"/>
                  <w:szCs w:val="24"/>
                  <w:lang w:val="es-CR"/>
                </w:rPr>
                <w:t>☐</w:t>
              </w:r>
            </w:sdtContent>
          </w:sdt>
        </w:sdtContent>
      </w:sdt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Pica (come cosas que no son alimentos por ejemplo jabón), variedad </w:t>
      </w:r>
      <w:sdt>
        <w:sdtPr>
          <w:placeholder>
            <w:docPart w:val="DefaultPlaceholder_-1854013438"/>
          </w:placeholder>
          <w:showingPlcHdr/>
          <w:dropDownList>
            <w:listItem w:displayText="variada" w:value="variada"/>
            <w:listItem w:displayText="selectiva" w:value="selectiva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  <w:lang w:val="es-CR"/>
            </w:rPr>
          </w:r>
          <w:r>
            <w:rPr>
              <w:rStyle w:val="PlaceholderText"/>
              <w:lang w:val="es-CR"/>
            </w:rPr>
            <w:t>Choose an item.</w:t>
          </w:r>
        </w:sdtContent>
      </w:sdt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dificultades para masticar o tragar </w:t>
      </w:r>
      <w:sdt>
        <w:sdtPr>
          <w:placeholder>
            <w:docPart w:val="4AB7BAF5471E412B9D5639B1E2694E3E"/>
          </w:placeholder>
          <w:showingPlcHdr/>
          <w:dropDownList>
            <w:listItem w:displayText="si" w:value="si"/>
            <w:listItem w:displayText="no" w:value="no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  <w:lang w:val="es-CR"/>
            </w:rPr>
          </w:r>
          <w:r>
            <w:rPr>
              <w:rStyle w:val="PlaceholderText"/>
              <w:lang w:val="es-CR"/>
            </w:rPr>
            <w:t>Choose an item.</w:t>
          </w:r>
        </w:sdtContent>
      </w:sdt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A qué edad logró el control de esfínteres: </w:t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antes de los 2 años" w:value="antes de los 2 años"/>
            <w:listItem w:displayText="2 a 4 años" w:value="2 a 4 años"/>
            <w:listItem w:displayText="después de los 4 años" w:value="después de los 4 años"/>
            <w:listItem w:displayText="aún no lo logra" w:value="aún no lo logra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  <w:lang w:val="es-CR"/>
            </w:rPr>
          </w:r>
          <w:r>
            <w:rPr>
              <w:rStyle w:val="PlaceholderText"/>
              <w:lang w:val="es-CR"/>
            </w:rPr>
            <w:t>Choose an item.</w:t>
          </w:r>
        </w:sdtContent>
      </w:sdt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Estreñimiento: </w:t>
      </w:r>
      <w:sdt>
        <w:sdtPr>
          <w:placeholder>
            <w:docPart w:val="9535034F6C884766A4BA54EB518F80EE"/>
          </w:placeholder>
          <w:showingPlcHdr/>
          <w:dropDownList>
            <w:listItem w:displayText="si" w:value="si"/>
            <w:listItem w:displayText="no" w:value="no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Reflujo, vómitos o dolor abdominal:  </w:t>
      </w:r>
      <w:sdt>
        <w:sdtPr>
          <w:placeholder>
            <w:docPart w:val="61D0341A742B43AC8523E8B2E7B1E96B"/>
          </w:placeholder>
          <w:showingPlcHdr/>
          <w:dropDownList>
            <w:listItem w:displayText="si" w:value="si"/>
            <w:listItem w:displayText="no" w:value="no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gresividad: </w:t>
      </w:r>
      <w:sdt>
        <w:sdtPr>
          <w:placeholder>
            <w:docPart w:val="5DB9611C4FFB4147A6A77D28C20FB8A0"/>
          </w:placeholder>
          <w:showingPlcHdr/>
          <w:dropDownList>
            <w:listItem w:displayText="si" w:value="si"/>
            <w:listItem w:displayText="no" w:value="no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</w:rPr>
          </w:r>
          <w:r>
            <w:rPr>
              <w:rStyle w:val="PlaceholderText"/>
            </w:rPr>
            <w:t>Choose an item.</w:t>
          </w:r>
        </w:sdtContent>
      </w:sdt>
      <w:r>
        <w:rPr>
          <w:rFonts w:eastAsia="Times New Roman" w:cs="Arial" w:ascii="Arial" w:hAnsi="Arial"/>
          <w:color w:val="000000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Qué conductas agresivas tiene? </w:t>
      </w:r>
      <w:sdt>
        <w:sdtPr>
          <w:id w:val="434821031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Juego: imaginativo </w:t>
      </w:r>
      <w:sdt>
        <w:sdtPr>
          <w:placeholder>
            <w:docPart w:val="EDABAE3C3DF84680A0E9055C1F96BC81"/>
          </w:placeholder>
          <w:showingPlcHdr/>
          <w:dropDownList>
            <w:listItem w:displayText="si" w:value="si"/>
            <w:listItem w:displayText="no" w:value="no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</w:rPr>
          </w:r>
          <w:r>
            <w:rPr>
              <w:rStyle w:val="PlaceholderText"/>
            </w:rPr>
            <w:t>Choose an item.</w:t>
          </w:r>
        </w:sdtContent>
      </w:sdt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Actividad física </w:t>
      </w:r>
      <w:sdt>
        <w:sdtPr>
          <w:placeholder>
            <w:docPart w:val="A060D91E75E54CABBEAE00DD515A72A7"/>
          </w:placeholder>
          <w:showingPlcHdr/>
          <w:dropDownList>
            <w:listItem w:displayText="si" w:value="si"/>
            <w:listItem w:displayText="no" w:value="no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</w:rPr>
          </w:r>
          <w:r>
            <w:rPr>
              <w:rStyle w:val="PlaceholderText"/>
            </w:rPr>
            <w:t>Choose an item.</w:t>
          </w:r>
        </w:sdtContent>
      </w:sdt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practica algún deporte </w:t>
      </w:r>
      <w:sdt>
        <w:sdtPr>
          <w:placeholder>
            <w:docPart w:val="54506E5052BB453BAAE7047D0D6DAC17"/>
          </w:placeholder>
          <w:showingPlcHdr/>
          <w:dropDownList>
            <w:listItem w:displayText="si" w:value="si"/>
            <w:listItem w:displayText="no" w:value="no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</w:rPr>
          </w:r>
          <w:r>
            <w:rPr>
              <w:rStyle w:val="PlaceholderText"/>
            </w:rPr>
            <w:t>Choose an item.</w:t>
          </w:r>
        </w:sdtContent>
      </w:sdt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Control odontológico: </w:t>
      </w:r>
      <w:sdt>
        <w:sdtPr>
          <w:placeholder>
            <w:docPart w:val="3DC90D271E974BCD88308DF34FBD119E"/>
          </w:placeholder>
          <w:showingPlcHdr/>
          <w:dropDownList>
            <w:listItem w:displayText="si" w:value="si"/>
            <w:listItem w:displayText="no" w:value="no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Cuándo fue su última evaluación auditiva: </w:t>
      </w:r>
      <w:sdt>
        <w:sdtPr>
          <w:id w:val="690241006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 Resultado </w:t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normal" w:value="normal"/>
            <w:listItem w:displayText="alterado" w:value="alterado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  <w:lang w:val="es-CR"/>
            </w:rPr>
          </w:r>
          <w:r>
            <w:rPr>
              <w:rStyle w:val="PlaceholderText"/>
              <w:lang w:val="es-CR"/>
            </w:rPr>
            <w:t>Choose an item.</w:t>
          </w:r>
        </w:sdtContent>
      </w:sdt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Cuándo fue su última evaluación de agudeza visual: : </w:t>
      </w:r>
      <w:sdt>
        <w:sdtPr>
          <w:id w:val="55271897"/>
          <w:placeholder>
            <w:docPart w:val="02E230100C494BB6988F2DBD9AC8CFC2"/>
          </w:placeholder>
          <w:text/>
        </w:sdtPr>
        <w:sdtContent>
          <w:r>
            <w:rPr/>
            <w:t>Click or tap here to enter text.</w:t>
          </w:r>
        </w:sdtContent>
      </w:sdt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 Resultado </w:t>
      </w:r>
      <w:sdt>
        <w:sdtPr>
          <w:placeholder>
            <w:docPart w:val="677A42F007BD495F9D69395245BAF2A0"/>
          </w:placeholder>
          <w:showingPlcHdr/>
          <w:dropDownList>
            <w:listItem w:value="Choose an item."/>
            <w:listItem w:displayText="normal" w:value="normal"/>
            <w:listItem w:displayText="alterado" w:value="alterado"/>
          </w:dropDownList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  <w:lang w:val="es-CR"/>
            </w:rPr>
          </w:r>
          <w:r>
            <w:rPr>
              <w:rStyle w:val="PlaceholderText"/>
              <w:lang w:val="es-CR"/>
            </w:rPr>
            <w:t>Choose an item.</w:t>
          </w:r>
        </w:sdtContent>
      </w:sdt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u w:val="single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es-CR"/>
        </w:rPr>
        <w:t xml:space="preserve">Centro educativo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Grado en que se encuentra </w:t>
        <w:tab/>
      </w:r>
      <w:sdt>
        <w:sdtPr>
          <w:id w:val="325787761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Adecuaciones que recibe: </w:t>
        <w:tab/>
        <w:tab/>
      </w:r>
      <w:sdt>
        <w:sdtPr>
          <w:id w:val="64121546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>Notas</w:t>
        <w:tab/>
        <w:tab/>
        <w:tab/>
        <w:tab/>
        <w:tab/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  <w:lang w:val="es-CR"/>
            </w:rPr>
          </w:r>
          <w:sdt>
            <w:sdtPr>
              <w:id w:val="1279651172"/>
            </w:sdtPr>
            <w:sdtContent>
              <w:r>
                <w:rPr>
                  <w:rFonts w:eastAsia="MS Gothic" w:cs="Arial" w:ascii="MS Gothic" w:hAnsi="MS Gothic"/>
                  <w:color w:val="000000"/>
                  <w:sz w:val="24"/>
                  <w:szCs w:val="24"/>
                  <w:lang w:val="es-CR"/>
                </w:rPr>
                <w:t>☐</w:t>
              </w:r>
            </w:sdtContent>
          </w:sdt>
        </w:sdtContent>
      </w:sdt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 buenas</w:t>
      </w: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ab/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  <w:lang w:val="es-CR"/>
            </w:rPr>
          </w:r>
          <w:sdt>
            <w:sdtPr>
              <w:id w:val="717741002"/>
            </w:sdtPr>
            <w:sdtContent>
              <w:r>
                <w:rPr>
                  <w:rFonts w:eastAsia="MS Gothic" w:cs="Arial" w:ascii="MS Gothic" w:hAnsi="MS Gothic"/>
                  <w:color w:val="000000"/>
                  <w:sz w:val="24"/>
                  <w:szCs w:val="24"/>
                  <w:lang w:val="es-CR"/>
                </w:rPr>
                <w:t>☐</w:t>
              </w:r>
            </w:sdtContent>
          </w:sdt>
        </w:sdtContent>
      </w:sdt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 promedio</w:t>
      </w: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ab/>
        <w:tab/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Arial" w:ascii="Arial" w:hAnsi="Arial"/>
              <w:color w:val="000000"/>
              <w:sz w:val="24"/>
              <w:szCs w:val="24"/>
              <w:lang w:val="es-CR"/>
            </w:rPr>
          </w:r>
          <w:sdt>
            <w:sdtPr>
              <w:id w:val="422042222"/>
            </w:sdtPr>
            <w:sdtContent>
              <w:r>
                <w:rPr>
                  <w:rFonts w:eastAsia="MS Gothic" w:cs="Arial" w:ascii="MS Gothic" w:hAnsi="MS Gothic"/>
                  <w:color w:val="000000"/>
                  <w:sz w:val="24"/>
                  <w:szCs w:val="24"/>
                  <w:lang w:val="es-CR"/>
                </w:rPr>
                <w:t>☐</w:t>
              </w:r>
            </w:sdtContent>
          </w:sdt>
        </w:sdtContent>
      </w:sdt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 reprobado</w:t>
      </w: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ab/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>Principales preocupaciones en el centro educativo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sdt>
        <w:sdtPr>
          <w:id w:val="1168341928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sdt>
        <w:sdtPr>
          <w:id w:val="442731285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sdt>
        <w:sdtPr>
          <w:id w:val="1762210859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sdt>
        <w:sdtPr>
          <w:id w:val="1542240733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sdt>
        <w:sdtPr>
          <w:id w:val="2138573137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sdt>
        <w:sdtPr>
          <w:id w:val="1084210428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sdt>
        <w:sdtPr>
          <w:id w:val="457026901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Principales preocupaciones en casa: 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sdt>
        <w:sdtPr>
          <w:id w:val="1621974467"/>
          <w:placeholder>
            <w:docPart w:val="B63E3F2C42724E8D8EB9B5D5A84FC4A4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sdt>
        <w:sdtPr>
          <w:id w:val="1467564830"/>
          <w:placeholder>
            <w:docPart w:val="B63E3F2C42724E8D8EB9B5D5A84FC4A4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sdt>
        <w:sdtPr>
          <w:id w:val="861019245"/>
          <w:placeholder>
            <w:docPart w:val="B63E3F2C42724E8D8EB9B5D5A84FC4A4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sdt>
        <w:sdtPr>
          <w:id w:val="1427154997"/>
          <w:placeholder>
            <w:docPart w:val="B63E3F2C42724E8D8EB9B5D5A84FC4A4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sdt>
        <w:sdtPr>
          <w:id w:val="711239963"/>
          <w:placeholder>
            <w:docPart w:val="B63E3F2C42724E8D8EB9B5D5A84FC4A4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sdt>
        <w:sdtPr>
          <w:id w:val="1735812299"/>
          <w:placeholder>
            <w:docPart w:val="B63E3F2C42724E8D8EB9B5D5A84FC4A4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>Ud asiste a la evaluación porque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sdt>
        <w:sdtPr>
          <w:id w:val="830107851"/>
        </w:sdtPr>
        <w:sdtContent>
          <w:sdt>
            <w:sdtPr>
              <w:placeholder>
                <w:docPart w:val="B63E3F2C42724E8D8EB9B5D5A84FC4A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sz w:val="24"/>
                  <w:szCs w:val="24"/>
                  <w:lang w:val="es-CR"/>
                </w:rPr>
              </w:r>
              <w:r>
                <w:rPr>
                  <w:rFonts w:eastAsia="MS Gothic" w:cs="Arial" w:ascii="MS Gothic" w:hAnsi="MS Gothic"/>
                  <w:color w:val="000000"/>
                  <w:sz w:val="24"/>
                  <w:szCs w:val="24"/>
                  <w:lang w:val="es-CR"/>
                </w:rPr>
                <w:t>☐</w:t>
              </w:r>
            </w:sdtContent>
          </w:sdt>
        </w:sdtContent>
      </w:sdt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>observa conductas poco usuales en su hijo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sdt>
        <w:sdtPr>
          <w:id w:val="2049746105"/>
        </w:sdtPr>
        <w:sdtContent>
          <w:sdt>
            <w:sdtPr>
              <w:placeholder>
                <w:docPart w:val="B63E3F2C42724E8D8EB9B5D5A84FC4A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sz w:val="24"/>
                  <w:szCs w:val="24"/>
                  <w:lang w:val="es-CR"/>
                </w:rPr>
              </w:r>
              <w:r>
                <w:rPr>
                  <w:rFonts w:eastAsia="MS Gothic" w:cs="Arial" w:ascii="MS Gothic" w:hAnsi="MS Gothic"/>
                  <w:color w:val="000000"/>
                  <w:sz w:val="24"/>
                  <w:szCs w:val="24"/>
                  <w:lang w:val="es-CR"/>
                </w:rPr>
                <w:t>☐</w:t>
              </w:r>
            </w:sdtContent>
          </w:sdt>
        </w:sdtContent>
      </w:sdt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>fallo escolar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sdt>
        <w:sdtPr>
          <w:id w:val="1403408525"/>
        </w:sdtPr>
        <w:sdtContent>
          <w:sdt>
            <w:sdtPr>
              <w:placeholder>
                <w:docPart w:val="B63E3F2C42724E8D8EB9B5D5A84FC4A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sz w:val="24"/>
                  <w:szCs w:val="24"/>
                  <w:lang w:val="es-CR"/>
                </w:rPr>
              </w:r>
              <w:r>
                <w:rPr>
                  <w:rFonts w:eastAsia="MS Gothic" w:cs="Arial" w:ascii="MS Gothic" w:hAnsi="MS Gothic"/>
                  <w:color w:val="000000"/>
                  <w:sz w:val="24"/>
                  <w:szCs w:val="24"/>
                  <w:lang w:val="es-CR"/>
                </w:rPr>
                <w:t>☐</w:t>
              </w:r>
            </w:sdtContent>
          </w:sdt>
        </w:sdtContent>
      </w:sdt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>se lo exigen en el centro educativo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sdt>
        <w:sdtPr>
          <w:id w:val="1030171423"/>
        </w:sdtPr>
        <w:sdtContent>
          <w:sdt>
            <w:sdtPr>
              <w:placeholder>
                <w:docPart w:val="B63E3F2C42724E8D8EB9B5D5A84FC4A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color w:val="000000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Otro </w:t>
      </w:r>
      <w:sdt>
        <w:sdtPr>
          <w:id w:val="2056156922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CR"/>
        </w:rPr>
        <w:t>Evaluaciones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  <w:t>Previas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CR"/>
        </w:rPr>
        <w:t>Impresión diagnóstica</w:t>
        <w:tab/>
        <w:tab/>
        <w:tab/>
        <w:tab/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C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CR"/>
        </w:rPr>
        <w:t xml:space="preserve">Recomendaciones 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4"/>
          <w:szCs w:val="24"/>
          <w:lang w:val="es-CR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-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Fontstyle01"/>
        <w:color w:val="4472C4" w:themeColor="accent1"/>
        <w:lang w:val="es-CR"/>
      </w:rPr>
    </w:pPr>
    <w:r>
      <w:rPr>
        <w:rStyle w:val="Fontstyle01"/>
        <w:color w:val="4472C4" w:themeColor="accent1"/>
        <w:lang w:val="es-CR"/>
      </w:rPr>
      <w:t>Dra. Vera Celada Ramón</w:t>
    </w:r>
    <w:r>
      <w:rPr>
        <w:rFonts w:ascii="Calibri-Bold" w:hAnsi="Calibri-Bold"/>
        <w:b/>
        <w:bCs/>
        <w:color w:val="4472C4" w:themeColor="accent1"/>
        <w:lang w:val="es-CR"/>
      </w:rPr>
      <w:br/>
    </w:r>
    <w:r>
      <w:rPr>
        <w:rStyle w:val="Fontstyle01"/>
        <w:color w:val="4472C4" w:themeColor="accent1"/>
        <w:lang w:val="es-CR"/>
      </w:rPr>
      <w:t>Pediatría - Universidad de Costa Rica</w:t>
    </w:r>
  </w:p>
  <w:p>
    <w:pPr>
      <w:pStyle w:val="Header"/>
      <w:jc w:val="center"/>
      <w:rPr>
        <w:rStyle w:val="Fontstyle01"/>
        <w:color w:val="4472C4" w:themeColor="accent1"/>
        <w:lang w:val="es-CR"/>
      </w:rPr>
    </w:pPr>
    <w:r>
      <w:rPr>
        <w:rStyle w:val="Fontstyle01"/>
        <w:color w:val="4472C4" w:themeColor="accent1"/>
        <w:lang w:val="es-CR"/>
      </w:rPr>
      <w:t xml:space="preserve">MSc. Neurodiscapacidad Pediátrica – Sheffield Hallam University, UK </w:t>
    </w:r>
  </w:p>
  <w:p>
    <w:pPr>
      <w:pStyle w:val="Header"/>
      <w:jc w:val="center"/>
      <w:rPr>
        <w:rStyle w:val="Fontstyle01"/>
        <w:color w:val="4472C4" w:themeColor="accent1"/>
        <w:lang w:val="es-CR"/>
      </w:rPr>
    </w:pPr>
    <w:r>
      <w:rPr>
        <w:rStyle w:val="Fontstyle01"/>
        <w:color w:val="4472C4" w:themeColor="accent1"/>
        <w:lang w:val="es-CR"/>
      </w:rPr>
      <w:t>Master Neurodesarrollo – Universidad Cardenal Herrera, España</w:t>
    </w:r>
  </w:p>
  <w:p>
    <w:pPr>
      <w:pStyle w:val="Header"/>
      <w:rPr>
        <w:lang w:val="es-CR"/>
      </w:rPr>
    </w:pPr>
    <w:r>
      <w:rPr>
        <w:lang w:val="es-C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Fontstyle01"/>
        <w:color w:val="4472C4" w:themeColor="accent1"/>
        <w:lang w:val="es-CR"/>
      </w:rPr>
    </w:pPr>
    <w:r>
      <w:rPr>
        <w:rStyle w:val="Fontstyle01"/>
        <w:color w:val="4472C4" w:themeColor="accent1"/>
        <w:lang w:val="es-CR"/>
      </w:rPr>
      <w:t>Dra. Vera Celada Ramón</w:t>
    </w:r>
    <w:r>
      <w:rPr>
        <w:rFonts w:ascii="Calibri-Bold" w:hAnsi="Calibri-Bold"/>
        <w:b/>
        <w:bCs/>
        <w:color w:val="4472C4" w:themeColor="accent1"/>
        <w:lang w:val="es-CR"/>
      </w:rPr>
      <w:br/>
    </w:r>
    <w:r>
      <w:rPr>
        <w:rStyle w:val="Fontstyle01"/>
        <w:color w:val="4472C4" w:themeColor="accent1"/>
        <w:lang w:val="es-CR"/>
      </w:rPr>
      <w:t>Pediatría - Universidad de Costa Rica</w:t>
    </w:r>
  </w:p>
  <w:p>
    <w:pPr>
      <w:pStyle w:val="Header"/>
      <w:jc w:val="center"/>
      <w:rPr>
        <w:rStyle w:val="Fontstyle01"/>
        <w:color w:val="4472C4" w:themeColor="accent1"/>
        <w:lang w:val="es-CR"/>
      </w:rPr>
    </w:pPr>
    <w:r>
      <w:rPr>
        <w:rStyle w:val="Fontstyle01"/>
        <w:color w:val="4472C4" w:themeColor="accent1"/>
        <w:lang w:val="es-CR"/>
      </w:rPr>
      <w:t xml:space="preserve">MSc. Neurodiscapacidad Pediátrica – Sheffield Hallam University, UK </w:t>
    </w:r>
  </w:p>
  <w:p>
    <w:pPr>
      <w:pStyle w:val="Header"/>
      <w:jc w:val="center"/>
      <w:rPr>
        <w:rStyle w:val="Fontstyle01"/>
        <w:color w:val="4472C4" w:themeColor="accent1"/>
        <w:lang w:val="es-CR"/>
      </w:rPr>
    </w:pPr>
    <w:r>
      <w:rPr>
        <w:rStyle w:val="Fontstyle01"/>
        <w:color w:val="4472C4" w:themeColor="accent1"/>
        <w:lang w:val="es-CR"/>
      </w:rPr>
      <w:t>Master Neurodesarrollo – Universidad Cardenal Herrera, España</w:t>
    </w:r>
  </w:p>
  <w:p>
    <w:pPr>
      <w:pStyle w:val="Header"/>
      <w:rPr>
        <w:lang w:val="es-CR"/>
      </w:rPr>
    </w:pPr>
    <w:r>
      <w:rPr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Yv1RbJLLNMwy09V4AJ+q8JV3JLgfXcDDGH2DiHScBh9AKnZ4nYeSvSGmxwThWT5qjrvvUjuFJbhG8egfcnwyOg==" w:salt="Q8kM6JWjw+2ByYuQFycQi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104a9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e439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555e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555ee"/>
    <w:rPr/>
  </w:style>
  <w:style w:type="character" w:styleId="Fontstyle01" w:customStyle="1">
    <w:name w:val="fontstyle01"/>
    <w:basedOn w:val="DefaultParagraphFont"/>
    <w:qFormat/>
    <w:rsid w:val="00c555ee"/>
    <w:rPr>
      <w:rFonts w:ascii="Calibri-Bold" w:hAnsi="Calibri-Bold"/>
      <w:b/>
      <w:bCs/>
      <w:i w:val="false"/>
      <w:iCs w:val="false"/>
      <w:color w:val="000000"/>
      <w:sz w:val="22"/>
      <w:szCs w:val="22"/>
    </w:rPr>
  </w:style>
  <w:style w:type="character" w:styleId="Hcsummaryheadericontext" w:customStyle="1">
    <w:name w:val="hc-summaryheader__icontext"/>
    <w:basedOn w:val="DefaultParagraphFont"/>
    <w:qFormat/>
    <w:rsid w:val="00b3008a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04a97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unhideWhenUsed/>
    <w:rsid w:val="0043364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33647"/>
    <w:rPr>
      <w:color w:val="605E5C"/>
      <w:shd w:fill="E1DFDD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e439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d22d6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555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555e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555e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5196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9FD1EB3-8F46-4419-9AA6-C59E40F02CB1}"/>
      </w:docPartPr>
      <w:docPartBody>
        <w:p w:rsidR="00B21486" w:rsidRDefault="005B6F7D">
          <w:r w:rsidRPr="000124D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31808AF-0854-47B2-8BAA-12B85FFC5719}"/>
      </w:docPartPr>
      <w:docPartBody>
        <w:p w:rsidR="00B21486" w:rsidRDefault="005B6F7D">
          <w:r w:rsidRPr="000124DB">
            <w:rPr>
              <w:rStyle w:val="PlaceholderText"/>
            </w:rPr>
            <w:t>Choose an item.</w:t>
          </w:r>
        </w:p>
      </w:docPartBody>
    </w:docPart>
    <w:docPart>
      <w:docPartPr>
        <w:name w:val="28B6E217E2464429915241FB1D8238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C68BE70-50CA-41FC-8CE7-3F35397D5939}"/>
      </w:docPartPr>
      <w:docPartBody>
        <w:p w:rsidR="00B21486" w:rsidRDefault="005B6F7D" w:rsidP="005B6F7D">
          <w:pPr>
            <w:pStyle w:val="28B6E217E2464429915241FB1D823894"/>
          </w:pPr>
          <w:r w:rsidRPr="000124DB">
            <w:rPr>
              <w:rStyle w:val="PlaceholderText"/>
            </w:rPr>
            <w:t>Choose an item.</w:t>
          </w:r>
        </w:p>
      </w:docPartBody>
    </w:docPart>
    <w:docPart>
      <w:docPartPr>
        <w:name w:val="7695256D23D7481789572B1FB995465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0E3DD5-6BBF-4A3D-BFF5-4528631D857C}"/>
      </w:docPartPr>
      <w:docPartBody>
        <w:p w:rsidR="00B21486" w:rsidRDefault="005B6F7D" w:rsidP="005B6F7D">
          <w:pPr>
            <w:pStyle w:val="7695256D23D7481789572B1FB995465F"/>
          </w:pPr>
          <w:r w:rsidRPr="000124DB">
            <w:rPr>
              <w:rStyle w:val="PlaceholderText"/>
            </w:rPr>
            <w:t>Choose an item.</w:t>
          </w:r>
        </w:p>
      </w:docPartBody>
    </w:docPart>
    <w:docPart>
      <w:docPartPr>
        <w:name w:val="68178C0775F742FCB5D395C94E2AAE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61C038-BECE-43A8-8639-7FDBB70057DD}"/>
      </w:docPartPr>
      <w:docPartBody>
        <w:p w:rsidR="00B21486" w:rsidRDefault="005B6F7D" w:rsidP="005B6F7D">
          <w:pPr>
            <w:pStyle w:val="68178C0775F742FCB5D395C94E2AAEE3"/>
          </w:pPr>
          <w:r w:rsidRPr="000124DB">
            <w:rPr>
              <w:rStyle w:val="PlaceholderText"/>
            </w:rPr>
            <w:t>Choose an item.</w:t>
          </w:r>
        </w:p>
      </w:docPartBody>
    </w:docPart>
    <w:docPart>
      <w:docPartPr>
        <w:name w:val="4782595A7CF5489D9F5848BD57D35B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4AE860-FC7E-4176-9FB7-EEA44FA852E9}"/>
      </w:docPartPr>
      <w:docPartBody>
        <w:p w:rsidR="00B21486" w:rsidRDefault="005B6F7D" w:rsidP="005B6F7D">
          <w:pPr>
            <w:pStyle w:val="4782595A7CF5489D9F5848BD57D35B76"/>
          </w:pPr>
          <w:r w:rsidRPr="000124DB">
            <w:rPr>
              <w:rStyle w:val="PlaceholderText"/>
            </w:rPr>
            <w:t>Choose an item.</w:t>
          </w:r>
        </w:p>
      </w:docPartBody>
    </w:docPart>
    <w:docPart>
      <w:docPartPr>
        <w:name w:val="B9BB5571B8F34B30A82CC7E0E1F7CF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624F2BD-8AA3-4D20-A40E-E3FE1A4449CD}"/>
      </w:docPartPr>
      <w:docPartBody>
        <w:p w:rsidR="00B21486" w:rsidRDefault="005B6F7D" w:rsidP="005B6F7D">
          <w:pPr>
            <w:pStyle w:val="B9BB5571B8F34B30A82CC7E0E1F7CFB9"/>
          </w:pPr>
          <w:r w:rsidRPr="000124DB">
            <w:rPr>
              <w:rStyle w:val="PlaceholderText"/>
            </w:rPr>
            <w:t>Choose an item.</w:t>
          </w:r>
        </w:p>
      </w:docPartBody>
    </w:docPart>
    <w:docPart>
      <w:docPartPr>
        <w:name w:val="616CA3FACB59460F9E183A844D0540A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45EE090-DC0B-48B2-B39B-D484F51A26CE}"/>
      </w:docPartPr>
      <w:docPartBody>
        <w:p w:rsidR="00B21486" w:rsidRDefault="005B6F7D" w:rsidP="005B6F7D">
          <w:pPr>
            <w:pStyle w:val="616CA3FACB59460F9E183A844D0540A7"/>
          </w:pPr>
          <w:r w:rsidRPr="000124DB">
            <w:rPr>
              <w:rStyle w:val="PlaceholderText"/>
            </w:rPr>
            <w:t>Choose an item.</w:t>
          </w:r>
        </w:p>
      </w:docPartBody>
    </w:docPart>
    <w:docPart>
      <w:docPartPr>
        <w:name w:val="6359AA63514040D99E221D6B367CC56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E63C91-1CE2-4647-932B-4D5516A7959D}"/>
      </w:docPartPr>
      <w:docPartBody>
        <w:p w:rsidR="00B21486" w:rsidRDefault="005B6F7D" w:rsidP="005B6F7D">
          <w:pPr>
            <w:pStyle w:val="6359AA63514040D99E221D6B367CC564"/>
          </w:pPr>
          <w:r w:rsidRPr="000124DB">
            <w:rPr>
              <w:rStyle w:val="PlaceholderText"/>
            </w:rPr>
            <w:t>Choose an item.</w:t>
          </w:r>
        </w:p>
      </w:docPartBody>
    </w:docPart>
    <w:docPart>
      <w:docPartPr>
        <w:name w:val="1F2E2FA5E928452097ABF9BE3D737C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B74912-BEF8-4905-BC28-621D724A7A77}"/>
      </w:docPartPr>
      <w:docPartBody>
        <w:p w:rsidR="00B21486" w:rsidRDefault="005B6F7D" w:rsidP="005B6F7D">
          <w:pPr>
            <w:pStyle w:val="1F2E2FA5E928452097ABF9BE3D737CE6"/>
          </w:pPr>
          <w:r w:rsidRPr="000124DB">
            <w:rPr>
              <w:rStyle w:val="PlaceholderText"/>
            </w:rPr>
            <w:t>Choose an item.</w:t>
          </w:r>
        </w:p>
      </w:docPartBody>
    </w:docPart>
    <w:docPart>
      <w:docPartPr>
        <w:name w:val="158825C131CF47B0B93C4E06BC21A8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C0E57F-55EC-4865-ACCB-8E182C460B19}"/>
      </w:docPartPr>
      <w:docPartBody>
        <w:p w:rsidR="00B21486" w:rsidRDefault="005B6F7D" w:rsidP="005B6F7D">
          <w:pPr>
            <w:pStyle w:val="158825C131CF47B0B93C4E06BC21A88D"/>
          </w:pPr>
          <w:r w:rsidRPr="000124DB">
            <w:rPr>
              <w:rStyle w:val="PlaceholderText"/>
            </w:rPr>
            <w:t>Choose an item.</w:t>
          </w:r>
        </w:p>
      </w:docPartBody>
    </w:docPart>
    <w:docPart>
      <w:docPartPr>
        <w:name w:val="14142A85F092419F9134FFD9CB2529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7BD66D-9CA8-4805-BDD9-659AA6CC0CB5}"/>
      </w:docPartPr>
      <w:docPartBody>
        <w:p w:rsidR="00B21486" w:rsidRDefault="005B6F7D" w:rsidP="005B6F7D">
          <w:pPr>
            <w:pStyle w:val="14142A85F092419F9134FFD9CB252948"/>
          </w:pPr>
          <w:r w:rsidRPr="000124DB">
            <w:rPr>
              <w:rStyle w:val="PlaceholderText"/>
            </w:rPr>
            <w:t>Choose an item.</w:t>
          </w:r>
        </w:p>
      </w:docPartBody>
    </w:docPart>
    <w:docPart>
      <w:docPartPr>
        <w:name w:val="4E95E2C7D9EF4D2888EED71E012AF0F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C6A043-BC54-44DB-9DEE-03F00AA6EB05}"/>
      </w:docPartPr>
      <w:docPartBody>
        <w:p w:rsidR="00B21486" w:rsidRDefault="005B6F7D" w:rsidP="005B6F7D">
          <w:pPr>
            <w:pStyle w:val="4E95E2C7D9EF4D2888EED71E012AF0F7"/>
          </w:pPr>
          <w:r w:rsidRPr="000124DB">
            <w:rPr>
              <w:rStyle w:val="PlaceholderText"/>
            </w:rPr>
            <w:t>Choose an item.</w:t>
          </w:r>
        </w:p>
      </w:docPartBody>
    </w:docPart>
    <w:docPart>
      <w:docPartPr>
        <w:name w:val="DA218395E0354C78A379233358AEAFF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CC751BA-1CF8-4B4D-9DD4-260C62FAF677}"/>
      </w:docPartPr>
      <w:docPartBody>
        <w:p w:rsidR="00B21486" w:rsidRDefault="005B6F7D" w:rsidP="005B6F7D">
          <w:pPr>
            <w:pStyle w:val="DA218395E0354C78A379233358AEAFFE"/>
          </w:pPr>
          <w:r w:rsidRPr="000124DB">
            <w:rPr>
              <w:rStyle w:val="PlaceholderText"/>
            </w:rPr>
            <w:t>Choose an item.</w:t>
          </w:r>
        </w:p>
      </w:docPartBody>
    </w:docPart>
    <w:docPart>
      <w:docPartPr>
        <w:name w:val="6808CF322086493A822230BEFF249F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5ACD353-4B26-4505-9717-17774101F715}"/>
      </w:docPartPr>
      <w:docPartBody>
        <w:p w:rsidR="00B21486" w:rsidRDefault="005B6F7D" w:rsidP="005B6F7D">
          <w:pPr>
            <w:pStyle w:val="6808CF322086493A822230BEFF249F04"/>
          </w:pPr>
          <w:r w:rsidRPr="000124DB">
            <w:rPr>
              <w:rStyle w:val="PlaceholderText"/>
            </w:rPr>
            <w:t>Choose an item.</w:t>
          </w:r>
        </w:p>
      </w:docPartBody>
    </w:docPart>
    <w:docPart>
      <w:docPartPr>
        <w:name w:val="1A8609EF3AAC4215A7BA207644CB71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0AB268-9B72-42E9-886B-15CEB0633DBD}"/>
      </w:docPartPr>
      <w:docPartBody>
        <w:p w:rsidR="00B21486" w:rsidRDefault="005B6F7D" w:rsidP="005B6F7D">
          <w:pPr>
            <w:pStyle w:val="1A8609EF3AAC4215A7BA207644CB71B2"/>
          </w:pPr>
          <w:r w:rsidRPr="000124DB">
            <w:rPr>
              <w:rStyle w:val="PlaceholderText"/>
            </w:rPr>
            <w:t>Choose an item.</w:t>
          </w:r>
        </w:p>
      </w:docPartBody>
    </w:docPart>
    <w:docPart>
      <w:docPartPr>
        <w:name w:val="2B43E02A6F1F498AAE45A1581A316A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81E9A2-906E-472B-949B-2322611010F4}"/>
      </w:docPartPr>
      <w:docPartBody>
        <w:p w:rsidR="00B21486" w:rsidRDefault="005B6F7D" w:rsidP="005B6F7D">
          <w:pPr>
            <w:pStyle w:val="2B43E02A6F1F498AAE45A1581A316ABA"/>
          </w:pPr>
          <w:r w:rsidRPr="000124DB">
            <w:rPr>
              <w:rStyle w:val="PlaceholderText"/>
            </w:rPr>
            <w:t>Choose an item.</w:t>
          </w:r>
        </w:p>
      </w:docPartBody>
    </w:docPart>
    <w:docPart>
      <w:docPartPr>
        <w:name w:val="1AAF4DEA95CD4A6094FC79E2253F91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21F3DA-B1D4-4604-B4B5-5A095E543A18}"/>
      </w:docPartPr>
      <w:docPartBody>
        <w:p w:rsidR="00B21486" w:rsidRDefault="005B6F7D" w:rsidP="005B6F7D">
          <w:pPr>
            <w:pStyle w:val="1AAF4DEA95CD4A6094FC79E2253F9100"/>
          </w:pPr>
          <w:r w:rsidRPr="000124DB">
            <w:rPr>
              <w:rStyle w:val="PlaceholderText"/>
            </w:rPr>
            <w:t>Choose an item.</w:t>
          </w:r>
        </w:p>
      </w:docPartBody>
    </w:docPart>
    <w:docPart>
      <w:docPartPr>
        <w:name w:val="EB9D3F5B4499432FA9E514F882FBEE6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954059-17FA-43CF-8E21-C9816D6E1CEA}"/>
      </w:docPartPr>
      <w:docPartBody>
        <w:p w:rsidR="00B21486" w:rsidRDefault="005B6F7D" w:rsidP="005B6F7D">
          <w:pPr>
            <w:pStyle w:val="EB9D3F5B4499432FA9E514F882FBEE6B"/>
          </w:pPr>
          <w:r w:rsidRPr="000124DB">
            <w:rPr>
              <w:rStyle w:val="PlaceholderText"/>
            </w:rPr>
            <w:t>Choose an item.</w:t>
          </w:r>
        </w:p>
      </w:docPartBody>
    </w:docPart>
    <w:docPart>
      <w:docPartPr>
        <w:name w:val="21816CFBB3FD42DBBAE683D258B86B9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C3F3B21-7B7D-47E3-A6E0-CE7D0E59BF0F}"/>
      </w:docPartPr>
      <w:docPartBody>
        <w:p w:rsidR="00B21486" w:rsidRDefault="005B6F7D" w:rsidP="005B6F7D">
          <w:pPr>
            <w:pStyle w:val="21816CFBB3FD42DBBAE683D258B86B90"/>
          </w:pPr>
          <w:r w:rsidRPr="000124DB">
            <w:rPr>
              <w:rStyle w:val="PlaceholderText"/>
            </w:rPr>
            <w:t>Choose an item.</w:t>
          </w:r>
        </w:p>
      </w:docPartBody>
    </w:docPart>
    <w:docPart>
      <w:docPartPr>
        <w:name w:val="E72634C86F054C9EBB5DD3343E629D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5AE806-56A9-4C92-93EC-44A9D15A86B6}"/>
      </w:docPartPr>
      <w:docPartBody>
        <w:p w:rsidR="00B21486" w:rsidRDefault="005B6F7D" w:rsidP="005B6F7D">
          <w:pPr>
            <w:pStyle w:val="E72634C86F054C9EBB5DD3343E629D40"/>
          </w:pPr>
          <w:r w:rsidRPr="000124DB">
            <w:rPr>
              <w:rStyle w:val="PlaceholderText"/>
            </w:rPr>
            <w:t>Choose an item.</w:t>
          </w:r>
        </w:p>
      </w:docPartBody>
    </w:docPart>
    <w:docPart>
      <w:docPartPr>
        <w:name w:val="D7D5192EA4564A48A0CA124FE866F0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804C3D-DDA4-428A-B9B5-07813AEECBDD}"/>
      </w:docPartPr>
      <w:docPartBody>
        <w:p w:rsidR="00B21486" w:rsidRDefault="005B6F7D" w:rsidP="005B6F7D">
          <w:pPr>
            <w:pStyle w:val="D7D5192EA4564A48A0CA124FE866F088"/>
          </w:pPr>
          <w:r w:rsidRPr="000124DB">
            <w:rPr>
              <w:rStyle w:val="PlaceholderText"/>
            </w:rPr>
            <w:t>Choose an item.</w:t>
          </w:r>
        </w:p>
      </w:docPartBody>
    </w:docPart>
    <w:docPart>
      <w:docPartPr>
        <w:name w:val="A7F9601C5BBC4890B7E2808FBFAF28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14BB3C-A7F2-4C98-8D16-30A49024DBB1}"/>
      </w:docPartPr>
      <w:docPartBody>
        <w:p w:rsidR="00B21486" w:rsidRDefault="005B6F7D" w:rsidP="005B6F7D">
          <w:pPr>
            <w:pStyle w:val="A7F9601C5BBC4890B7E2808FBFAF28C3"/>
          </w:pPr>
          <w:r w:rsidRPr="000124DB">
            <w:rPr>
              <w:rStyle w:val="PlaceholderText"/>
            </w:rPr>
            <w:t>Choose an item.</w:t>
          </w:r>
        </w:p>
      </w:docPartBody>
    </w:docPart>
    <w:docPart>
      <w:docPartPr>
        <w:name w:val="7116D705A204453A9079E631126324E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55B8DA-0F7D-488C-A935-3C0A1CA7BEEA}"/>
      </w:docPartPr>
      <w:docPartBody>
        <w:p w:rsidR="00B21486" w:rsidRDefault="005B6F7D" w:rsidP="005B6F7D">
          <w:pPr>
            <w:pStyle w:val="7116D705A204453A9079E631126324E4"/>
          </w:pPr>
          <w:r w:rsidRPr="000124DB">
            <w:rPr>
              <w:rStyle w:val="PlaceholderText"/>
            </w:rPr>
            <w:t>Choose an item.</w:t>
          </w:r>
        </w:p>
      </w:docPartBody>
    </w:docPart>
    <w:docPart>
      <w:docPartPr>
        <w:name w:val="7C6224C9ACF54844B0D9A8F0B3A30C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A8B4FC-B39B-43F8-A683-B06D103EEAC6}"/>
      </w:docPartPr>
      <w:docPartBody>
        <w:p w:rsidR="00B21486" w:rsidRDefault="005B6F7D" w:rsidP="005B6F7D">
          <w:pPr>
            <w:pStyle w:val="7C6224C9ACF54844B0D9A8F0B3A30C74"/>
          </w:pPr>
          <w:r w:rsidRPr="000124DB">
            <w:rPr>
              <w:rStyle w:val="PlaceholderText"/>
            </w:rPr>
            <w:t>Choose an item.</w:t>
          </w:r>
        </w:p>
      </w:docPartBody>
    </w:docPart>
    <w:docPart>
      <w:docPartPr>
        <w:name w:val="47D547525B1146D5A648730B95F563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A6573F-5C47-41A4-8165-39A2A27AF3A9}"/>
      </w:docPartPr>
      <w:docPartBody>
        <w:p w:rsidR="00B21486" w:rsidRDefault="005B6F7D" w:rsidP="005B6F7D">
          <w:pPr>
            <w:pStyle w:val="47D547525B1146D5A648730B95F563D2"/>
          </w:pPr>
          <w:r w:rsidRPr="000124DB">
            <w:rPr>
              <w:rStyle w:val="PlaceholderText"/>
            </w:rPr>
            <w:t>Choose an item.</w:t>
          </w:r>
        </w:p>
      </w:docPartBody>
    </w:docPart>
    <w:docPart>
      <w:docPartPr>
        <w:name w:val="28C8257E48744F0E8AE5C0463653D5F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733ED1F-AE41-4CB1-8003-4EAA3AB38E87}"/>
      </w:docPartPr>
      <w:docPartBody>
        <w:p w:rsidR="00B21486" w:rsidRDefault="005B6F7D" w:rsidP="005B6F7D">
          <w:pPr>
            <w:pStyle w:val="28C8257E48744F0E8AE5C0463653D5FC"/>
          </w:pPr>
          <w:r w:rsidRPr="000124DB">
            <w:rPr>
              <w:rStyle w:val="PlaceholderText"/>
            </w:rPr>
            <w:t>Choose an item.</w:t>
          </w:r>
        </w:p>
      </w:docPartBody>
    </w:docPart>
    <w:docPart>
      <w:docPartPr>
        <w:name w:val="DDBDD65811BA467F8FA2B579FAFEAF6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6786FDB-1629-4309-B217-E49A2D00599B}"/>
      </w:docPartPr>
      <w:docPartBody>
        <w:p w:rsidR="00B21486" w:rsidRDefault="005B6F7D" w:rsidP="005B6F7D">
          <w:pPr>
            <w:pStyle w:val="DDBDD65811BA467F8FA2B579FAFEAF62"/>
          </w:pPr>
          <w:r w:rsidRPr="000124DB">
            <w:rPr>
              <w:rStyle w:val="PlaceholderText"/>
            </w:rPr>
            <w:t>Choose an item.</w:t>
          </w:r>
        </w:p>
      </w:docPartBody>
    </w:docPart>
    <w:docPart>
      <w:docPartPr>
        <w:name w:val="2E1A553EAD0F443691F26CC71CEF974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2C42DE-69D3-4D36-B9D4-26ACA0ADF825}"/>
      </w:docPartPr>
      <w:docPartBody>
        <w:p w:rsidR="00B21486" w:rsidRDefault="005B6F7D" w:rsidP="005B6F7D">
          <w:pPr>
            <w:pStyle w:val="2E1A553EAD0F443691F26CC71CEF9745"/>
          </w:pPr>
          <w:r w:rsidRPr="000124DB">
            <w:rPr>
              <w:rStyle w:val="PlaceholderText"/>
            </w:rPr>
            <w:t>Choose an item.</w:t>
          </w:r>
        </w:p>
      </w:docPartBody>
    </w:docPart>
    <w:docPart>
      <w:docPartPr>
        <w:name w:val="65D22BF5781144E18D70BA18B0E480A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D020FA6-1720-4ABD-8280-2B8DEFF85CA4}"/>
      </w:docPartPr>
      <w:docPartBody>
        <w:p w:rsidR="00B21486" w:rsidRDefault="005B6F7D" w:rsidP="005B6F7D">
          <w:pPr>
            <w:pStyle w:val="65D22BF5781144E18D70BA18B0E480A2"/>
          </w:pPr>
          <w:r w:rsidRPr="000124DB">
            <w:rPr>
              <w:rStyle w:val="PlaceholderText"/>
            </w:rPr>
            <w:t>Choose an item.</w:t>
          </w:r>
        </w:p>
      </w:docPartBody>
    </w:docPart>
    <w:docPart>
      <w:docPartPr>
        <w:name w:val="CE57F9C9051743B086F6BA147EC1C5B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5FF2D0-9501-400A-89DF-957F23B769A9}"/>
      </w:docPartPr>
      <w:docPartBody>
        <w:p w:rsidR="00B21486" w:rsidRDefault="005B6F7D" w:rsidP="005B6F7D">
          <w:pPr>
            <w:pStyle w:val="CE57F9C9051743B086F6BA147EC1C5BE"/>
          </w:pPr>
          <w:r w:rsidRPr="000124DB">
            <w:rPr>
              <w:rStyle w:val="PlaceholderText"/>
            </w:rPr>
            <w:t>Choose an item.</w:t>
          </w:r>
        </w:p>
      </w:docPartBody>
    </w:docPart>
    <w:docPart>
      <w:docPartPr>
        <w:name w:val="14B951B395FC4F6CB1694B39EDBD285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6D067A-2B66-4D49-A93C-C4EA57DA732C}"/>
      </w:docPartPr>
      <w:docPartBody>
        <w:p w:rsidR="00B21486" w:rsidRDefault="005B6F7D" w:rsidP="005B6F7D">
          <w:pPr>
            <w:pStyle w:val="14B951B395FC4F6CB1694B39EDBD2854"/>
          </w:pPr>
          <w:r w:rsidRPr="000124DB">
            <w:rPr>
              <w:rStyle w:val="PlaceholderText"/>
            </w:rPr>
            <w:t>Choose an item.</w:t>
          </w:r>
        </w:p>
      </w:docPartBody>
    </w:docPart>
    <w:docPart>
      <w:docPartPr>
        <w:name w:val="6F7D14F1473A4316994C97E0F31EBCE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90B90BC-AE97-4625-B3D0-A353DA5AD789}"/>
      </w:docPartPr>
      <w:docPartBody>
        <w:p w:rsidR="00B21486" w:rsidRDefault="005B6F7D" w:rsidP="005B6F7D">
          <w:pPr>
            <w:pStyle w:val="6F7D14F1473A4316994C97E0F31EBCEB"/>
          </w:pPr>
          <w:r w:rsidRPr="000124DB">
            <w:rPr>
              <w:rStyle w:val="PlaceholderText"/>
            </w:rPr>
            <w:t>Choose an item.</w:t>
          </w:r>
        </w:p>
      </w:docPartBody>
    </w:docPart>
    <w:docPart>
      <w:docPartPr>
        <w:name w:val="8275CF0483224A48BAAA0EBB292D86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5190D2-FB95-4D2E-B970-834A8E1D94E6}"/>
      </w:docPartPr>
      <w:docPartBody>
        <w:p w:rsidR="00B21486" w:rsidRDefault="005B6F7D" w:rsidP="005B6F7D">
          <w:pPr>
            <w:pStyle w:val="8275CF0483224A48BAAA0EBB292D869D"/>
          </w:pPr>
          <w:r w:rsidRPr="000124DB">
            <w:rPr>
              <w:rStyle w:val="PlaceholderText"/>
            </w:rPr>
            <w:t>Choose an item.</w:t>
          </w:r>
        </w:p>
      </w:docPartBody>
    </w:docPart>
    <w:docPart>
      <w:docPartPr>
        <w:name w:val="419D20DC31504B78A003CE5FE878A7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F21CB85-434C-4906-AFDA-2CE119DA71E7}"/>
      </w:docPartPr>
      <w:docPartBody>
        <w:p w:rsidR="00B21486" w:rsidRDefault="005B6F7D" w:rsidP="005B6F7D">
          <w:pPr>
            <w:pStyle w:val="419D20DC31504B78A003CE5FE878A7B0"/>
          </w:pPr>
          <w:r w:rsidRPr="000124DB">
            <w:rPr>
              <w:rStyle w:val="PlaceholderText"/>
            </w:rPr>
            <w:t>Choose an item.</w:t>
          </w:r>
        </w:p>
      </w:docPartBody>
    </w:docPart>
    <w:docPart>
      <w:docPartPr>
        <w:name w:val="20ADAA086F4E4CD2AEAAD22948E93C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E12F8A-DEEE-4390-953D-DFE8F551017D}"/>
      </w:docPartPr>
      <w:docPartBody>
        <w:p w:rsidR="00B21486" w:rsidRDefault="005B6F7D" w:rsidP="005B6F7D">
          <w:pPr>
            <w:pStyle w:val="20ADAA086F4E4CD2AEAAD22948E93CB7"/>
          </w:pPr>
          <w:r w:rsidRPr="000124DB">
            <w:rPr>
              <w:rStyle w:val="PlaceholderText"/>
            </w:rPr>
            <w:t>Choose an item.</w:t>
          </w:r>
        </w:p>
      </w:docPartBody>
    </w:docPart>
    <w:docPart>
      <w:docPartPr>
        <w:name w:val="E2147C3A6FA74794A7F0338B70C1F4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01ACFC-C7BF-4967-8F30-4F89C934F103}"/>
      </w:docPartPr>
      <w:docPartBody>
        <w:p w:rsidR="00B21486" w:rsidRDefault="005B6F7D" w:rsidP="005B6F7D">
          <w:pPr>
            <w:pStyle w:val="E2147C3A6FA74794A7F0338B70C1F4B1"/>
          </w:pPr>
          <w:r w:rsidRPr="000124DB">
            <w:rPr>
              <w:rStyle w:val="PlaceholderText"/>
            </w:rPr>
            <w:t>Choose an item.</w:t>
          </w:r>
        </w:p>
      </w:docPartBody>
    </w:docPart>
    <w:docPart>
      <w:docPartPr>
        <w:name w:val="E869E40A2A114E9EAC77FEE9DD8C6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7EC953-49BB-42B2-AD8C-9DB867F3A261}"/>
      </w:docPartPr>
      <w:docPartBody>
        <w:p w:rsidR="00B21486" w:rsidRDefault="005B6F7D" w:rsidP="005B6F7D">
          <w:pPr>
            <w:pStyle w:val="E869E40A2A114E9EAC77FEE9DD8C6158"/>
          </w:pPr>
          <w:r w:rsidRPr="000124DB">
            <w:rPr>
              <w:rStyle w:val="PlaceholderText"/>
            </w:rPr>
            <w:t>Choose an item.</w:t>
          </w:r>
        </w:p>
      </w:docPartBody>
    </w:docPart>
    <w:docPart>
      <w:docPartPr>
        <w:name w:val="730A0F385BE74F55B7B7247E1CED54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F185C83-E89A-4A0B-8A11-65998E01877B}"/>
      </w:docPartPr>
      <w:docPartBody>
        <w:p w:rsidR="00B21486" w:rsidRDefault="005B6F7D" w:rsidP="005B6F7D">
          <w:pPr>
            <w:pStyle w:val="730A0F385BE74F55B7B7247E1CED54B3"/>
          </w:pPr>
          <w:r w:rsidRPr="000124DB">
            <w:rPr>
              <w:rStyle w:val="PlaceholderText"/>
            </w:rPr>
            <w:t>Choose an item.</w:t>
          </w:r>
        </w:p>
      </w:docPartBody>
    </w:docPart>
    <w:docPart>
      <w:docPartPr>
        <w:name w:val="9A1F0FCFD47849B3BA86215C373526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AA3B08-0B6B-49CF-8A8F-04F1970482D1}"/>
      </w:docPartPr>
      <w:docPartBody>
        <w:p w:rsidR="00B21486" w:rsidRDefault="005B6F7D" w:rsidP="005B6F7D">
          <w:pPr>
            <w:pStyle w:val="9A1F0FCFD47849B3BA86215C3735264B"/>
          </w:pPr>
          <w:r w:rsidRPr="000124DB">
            <w:rPr>
              <w:rStyle w:val="PlaceholderText"/>
            </w:rPr>
            <w:t>Choose an item.</w:t>
          </w:r>
        </w:p>
      </w:docPartBody>
    </w:docPart>
    <w:docPart>
      <w:docPartPr>
        <w:name w:val="3C356675CBF847DE94BCF14FCE1A822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425A9C5-177C-4B1B-B473-68C764FD0D26}"/>
      </w:docPartPr>
      <w:docPartBody>
        <w:p w:rsidR="00B21486" w:rsidRDefault="005B6F7D" w:rsidP="005B6F7D">
          <w:pPr>
            <w:pStyle w:val="3C356675CBF847DE94BCF14FCE1A822D"/>
          </w:pPr>
          <w:r w:rsidRPr="000124DB">
            <w:rPr>
              <w:rStyle w:val="PlaceholderText"/>
            </w:rPr>
            <w:t>Choose an item.</w:t>
          </w:r>
        </w:p>
      </w:docPartBody>
    </w:docPart>
    <w:docPart>
      <w:docPartPr>
        <w:name w:val="A5EA39A20A484A5E92B2C0222FFE48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1453E3-B2E5-4D8E-A892-EE56C532072F}"/>
      </w:docPartPr>
      <w:docPartBody>
        <w:p w:rsidR="00B21486" w:rsidRDefault="005B6F7D" w:rsidP="005B6F7D">
          <w:pPr>
            <w:pStyle w:val="A5EA39A20A484A5E92B2C0222FFE48F6"/>
          </w:pPr>
          <w:r w:rsidRPr="000124DB">
            <w:rPr>
              <w:rStyle w:val="PlaceholderText"/>
            </w:rPr>
            <w:t>Choose an item.</w:t>
          </w:r>
        </w:p>
      </w:docPartBody>
    </w:docPart>
    <w:docPart>
      <w:docPartPr>
        <w:name w:val="EF7B6B82A74A4C2A9C8F976B77CA50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26581E-F505-48A1-9DC2-C8A8060868C3}"/>
      </w:docPartPr>
      <w:docPartBody>
        <w:p w:rsidR="00B21486" w:rsidRDefault="005B6F7D" w:rsidP="005B6F7D">
          <w:pPr>
            <w:pStyle w:val="EF7B6B82A74A4C2A9C8F976B77CA5031"/>
          </w:pPr>
          <w:r w:rsidRPr="000124DB">
            <w:rPr>
              <w:rStyle w:val="PlaceholderText"/>
            </w:rPr>
            <w:t>Choose an item.</w:t>
          </w:r>
        </w:p>
      </w:docPartBody>
    </w:docPart>
    <w:docPart>
      <w:docPartPr>
        <w:name w:val="D22292252F9946B587E32508DBF032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952A22-AC73-46F5-A144-F11BB8A9C036}"/>
      </w:docPartPr>
      <w:docPartBody>
        <w:p w:rsidR="00B21486" w:rsidRDefault="005B6F7D" w:rsidP="005B6F7D">
          <w:pPr>
            <w:pStyle w:val="D22292252F9946B587E32508DBF0324D"/>
          </w:pPr>
          <w:r w:rsidRPr="000124DB">
            <w:rPr>
              <w:rStyle w:val="PlaceholderText"/>
            </w:rPr>
            <w:t>Choose an item.</w:t>
          </w:r>
        </w:p>
      </w:docPartBody>
    </w:docPart>
    <w:docPart>
      <w:docPartPr>
        <w:name w:val="5A935BE5410D457184F5C33E02F74F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333F74-1023-4D40-A001-88D73DAF3AC4}"/>
      </w:docPartPr>
      <w:docPartBody>
        <w:p w:rsidR="00B21486" w:rsidRDefault="005B6F7D" w:rsidP="005B6F7D">
          <w:pPr>
            <w:pStyle w:val="5A935BE5410D457184F5C33E02F74F6C"/>
          </w:pPr>
          <w:r w:rsidRPr="000124DB">
            <w:rPr>
              <w:rStyle w:val="PlaceholderText"/>
            </w:rPr>
            <w:t>Choose an item.</w:t>
          </w:r>
        </w:p>
      </w:docPartBody>
    </w:docPart>
    <w:docPart>
      <w:docPartPr>
        <w:name w:val="39F6A109C0034DD8BEEDBF5B549C025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56B146-41ED-46FD-B3CE-E96A9DD52024}"/>
      </w:docPartPr>
      <w:docPartBody>
        <w:p w:rsidR="00B21486" w:rsidRDefault="005B6F7D" w:rsidP="005B6F7D">
          <w:pPr>
            <w:pStyle w:val="39F6A109C0034DD8BEEDBF5B549C0254"/>
          </w:pPr>
          <w:r w:rsidRPr="000124DB">
            <w:rPr>
              <w:rStyle w:val="PlaceholderText"/>
            </w:rPr>
            <w:t>Choose an item.</w:t>
          </w:r>
        </w:p>
      </w:docPartBody>
    </w:docPart>
    <w:docPart>
      <w:docPartPr>
        <w:name w:val="34BE0F3AD3B54A6693B8E93F1F5CC6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E0DC7C-29EA-43AE-B557-7CD890FA6992}"/>
      </w:docPartPr>
      <w:docPartBody>
        <w:p w:rsidR="00B21486" w:rsidRDefault="005B6F7D" w:rsidP="005B6F7D">
          <w:pPr>
            <w:pStyle w:val="34BE0F3AD3B54A6693B8E93F1F5CC618"/>
          </w:pPr>
          <w:r w:rsidRPr="000124DB">
            <w:rPr>
              <w:rStyle w:val="PlaceholderText"/>
            </w:rPr>
            <w:t>Choose an item.</w:t>
          </w:r>
        </w:p>
      </w:docPartBody>
    </w:docPart>
    <w:docPart>
      <w:docPartPr>
        <w:name w:val="EEA79BD2E53B496999CAE551D35FED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DBD0DCA-715E-449F-A8DD-0889EF7D67F3}"/>
      </w:docPartPr>
      <w:docPartBody>
        <w:p w:rsidR="00B21486" w:rsidRDefault="005B6F7D" w:rsidP="005B6F7D">
          <w:pPr>
            <w:pStyle w:val="EEA79BD2E53B496999CAE551D35FED56"/>
          </w:pPr>
          <w:r w:rsidRPr="000124DB">
            <w:rPr>
              <w:rStyle w:val="PlaceholderText"/>
            </w:rPr>
            <w:t>Choose an item.</w:t>
          </w:r>
        </w:p>
      </w:docPartBody>
    </w:docPart>
    <w:docPart>
      <w:docPartPr>
        <w:name w:val="4F1996B52082494381B6826E9410D2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B79CA4-5804-429A-BA86-DEB1F330C956}"/>
      </w:docPartPr>
      <w:docPartBody>
        <w:p w:rsidR="00B21486" w:rsidRDefault="005B6F7D" w:rsidP="005B6F7D">
          <w:pPr>
            <w:pStyle w:val="4F1996B52082494381B6826E9410D2B0"/>
          </w:pPr>
          <w:r w:rsidRPr="000124DB">
            <w:rPr>
              <w:rStyle w:val="PlaceholderText"/>
            </w:rPr>
            <w:t>Choose an item.</w:t>
          </w:r>
        </w:p>
      </w:docPartBody>
    </w:docPart>
    <w:docPart>
      <w:docPartPr>
        <w:name w:val="37C5164511E5484E95DB55169F123D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0D2937-FC50-4FBB-A77F-A1FF7D4C4A5A}"/>
      </w:docPartPr>
      <w:docPartBody>
        <w:p w:rsidR="00B21486" w:rsidRDefault="005B6F7D" w:rsidP="005B6F7D">
          <w:pPr>
            <w:pStyle w:val="37C5164511E5484E95DB55169F123DC9"/>
          </w:pPr>
          <w:r w:rsidRPr="000124DB">
            <w:rPr>
              <w:rStyle w:val="PlaceholderText"/>
            </w:rPr>
            <w:t>Choose an item.</w:t>
          </w:r>
        </w:p>
      </w:docPartBody>
    </w:docPart>
    <w:docPart>
      <w:docPartPr>
        <w:name w:val="4AB7BAF5471E412B9D5639B1E2694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ABF9DBC-4D6E-462C-B5A5-D94451ECE383}"/>
      </w:docPartPr>
      <w:docPartBody>
        <w:p w:rsidR="00B21486" w:rsidRDefault="005B6F7D" w:rsidP="005B6F7D">
          <w:pPr>
            <w:pStyle w:val="4AB7BAF5471E412B9D5639B1E2694E3E"/>
          </w:pPr>
          <w:r w:rsidRPr="000124DB">
            <w:rPr>
              <w:rStyle w:val="PlaceholderText"/>
            </w:rPr>
            <w:t>Choose an item.</w:t>
          </w:r>
        </w:p>
      </w:docPartBody>
    </w:docPart>
    <w:docPart>
      <w:docPartPr>
        <w:name w:val="9535034F6C884766A4BA54EB518F80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0412F0-BDE9-4201-ACE0-EEDB45A6DFE2}"/>
      </w:docPartPr>
      <w:docPartBody>
        <w:p w:rsidR="00B21486" w:rsidRDefault="005B6F7D" w:rsidP="005B6F7D">
          <w:pPr>
            <w:pStyle w:val="9535034F6C884766A4BA54EB518F80EE"/>
          </w:pPr>
          <w:r w:rsidRPr="000124DB">
            <w:rPr>
              <w:rStyle w:val="PlaceholderText"/>
            </w:rPr>
            <w:t>Choose an item.</w:t>
          </w:r>
        </w:p>
      </w:docPartBody>
    </w:docPart>
    <w:docPart>
      <w:docPartPr>
        <w:name w:val="61D0341A742B43AC8523E8B2E7B1E96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F947E6-AB07-4C09-8BB7-D5073705E7BC}"/>
      </w:docPartPr>
      <w:docPartBody>
        <w:p w:rsidR="00B21486" w:rsidRDefault="005B6F7D" w:rsidP="005B6F7D">
          <w:pPr>
            <w:pStyle w:val="61D0341A742B43AC8523E8B2E7B1E96B"/>
          </w:pPr>
          <w:r w:rsidRPr="000124DB">
            <w:rPr>
              <w:rStyle w:val="PlaceholderText"/>
            </w:rPr>
            <w:t>Choose an item.</w:t>
          </w:r>
        </w:p>
      </w:docPartBody>
    </w:docPart>
    <w:docPart>
      <w:docPartPr>
        <w:name w:val="5DB9611C4FFB4147A6A77D28C20FB8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0D27A4-C4D0-463F-9D54-F456C70E46A0}"/>
      </w:docPartPr>
      <w:docPartBody>
        <w:p w:rsidR="00B21486" w:rsidRDefault="005B6F7D" w:rsidP="005B6F7D">
          <w:pPr>
            <w:pStyle w:val="5DB9611C4FFB4147A6A77D28C20FB8A0"/>
          </w:pPr>
          <w:r w:rsidRPr="000124DB">
            <w:rPr>
              <w:rStyle w:val="PlaceholderText"/>
            </w:rPr>
            <w:t>Choose an item.</w:t>
          </w:r>
        </w:p>
      </w:docPartBody>
    </w:docPart>
    <w:docPart>
      <w:docPartPr>
        <w:name w:val="EDABAE3C3DF84680A0E9055C1F96BC8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112DFF-E7A1-41DC-B2B1-F3BB3C3EAC09}"/>
      </w:docPartPr>
      <w:docPartBody>
        <w:p w:rsidR="00B21486" w:rsidRDefault="005B6F7D" w:rsidP="005B6F7D">
          <w:pPr>
            <w:pStyle w:val="EDABAE3C3DF84680A0E9055C1F96BC81"/>
          </w:pPr>
          <w:r w:rsidRPr="000124DB">
            <w:rPr>
              <w:rStyle w:val="PlaceholderText"/>
            </w:rPr>
            <w:t>Choose an item.</w:t>
          </w:r>
        </w:p>
      </w:docPartBody>
    </w:docPart>
    <w:docPart>
      <w:docPartPr>
        <w:name w:val="A060D91E75E54CABBEAE00DD515A72A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93E9F4-6D59-43DA-B51F-B094CC3C8F0F}"/>
      </w:docPartPr>
      <w:docPartBody>
        <w:p w:rsidR="00B21486" w:rsidRDefault="005B6F7D" w:rsidP="005B6F7D">
          <w:pPr>
            <w:pStyle w:val="A060D91E75E54CABBEAE00DD515A72A7"/>
          </w:pPr>
          <w:r w:rsidRPr="000124DB">
            <w:rPr>
              <w:rStyle w:val="PlaceholderText"/>
            </w:rPr>
            <w:t>Choose an item.</w:t>
          </w:r>
        </w:p>
      </w:docPartBody>
    </w:docPart>
    <w:docPart>
      <w:docPartPr>
        <w:name w:val="54506E5052BB453BAAE7047D0D6DAC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584D49-6B5A-411C-A371-651200CB6303}"/>
      </w:docPartPr>
      <w:docPartBody>
        <w:p w:rsidR="00B21486" w:rsidRDefault="005B6F7D" w:rsidP="005B6F7D">
          <w:pPr>
            <w:pStyle w:val="54506E5052BB453BAAE7047D0D6DAC17"/>
          </w:pPr>
          <w:r w:rsidRPr="000124DB">
            <w:rPr>
              <w:rStyle w:val="PlaceholderText"/>
            </w:rPr>
            <w:t>Choose an item.</w:t>
          </w:r>
        </w:p>
      </w:docPartBody>
    </w:docPart>
    <w:docPart>
      <w:docPartPr>
        <w:name w:val="3DC90D271E974BCD88308DF34FBD119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7F6843-62CF-4274-A1C8-F56EF3A47658}"/>
      </w:docPartPr>
      <w:docPartBody>
        <w:p w:rsidR="00B21486" w:rsidRDefault="005B6F7D" w:rsidP="005B6F7D">
          <w:pPr>
            <w:pStyle w:val="3DC90D271E974BCD88308DF34FBD119E"/>
          </w:pPr>
          <w:r w:rsidRPr="000124DB">
            <w:rPr>
              <w:rStyle w:val="PlaceholderText"/>
            </w:rPr>
            <w:t>Choose an item.</w:t>
          </w:r>
        </w:p>
      </w:docPartBody>
    </w:docPart>
    <w:docPart>
      <w:docPartPr>
        <w:name w:val="02E230100C494BB6988F2DBD9AC8CFC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7EFA59-CCB1-40B9-A349-4BC7D80C9AF1}"/>
      </w:docPartPr>
      <w:docPartBody>
        <w:p w:rsidR="00B21486" w:rsidRDefault="005B6F7D" w:rsidP="005B6F7D">
          <w:pPr>
            <w:pStyle w:val="02E230100C494BB6988F2DBD9AC8CFC2"/>
          </w:pPr>
          <w:r w:rsidRPr="000124D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77A42F007BD495F9D69395245BAF2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94724E-B716-46FC-B405-1009A89F7CF6}"/>
      </w:docPartPr>
      <w:docPartBody>
        <w:p w:rsidR="00B21486" w:rsidRDefault="005B6F7D" w:rsidP="005B6F7D">
          <w:pPr>
            <w:pStyle w:val="677A42F007BD495F9D69395245BAF2A0"/>
          </w:pPr>
          <w:r w:rsidRPr="000124DB">
            <w:rPr>
              <w:rStyle w:val="PlaceholderText"/>
            </w:rPr>
            <w:t>Choose an item.</w:t>
          </w:r>
        </w:p>
      </w:docPartBody>
    </w:docPart>
    <w:docPart>
      <w:docPartPr>
        <w:name w:val="B63E3F2C42724E8D8EB9B5D5A84FC4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0D825C-0041-4744-9CAB-9D6401DA20C0}"/>
      </w:docPartPr>
      <w:docPartBody>
        <w:p w:rsidR="00B21486" w:rsidRDefault="005B6F7D" w:rsidP="005B6F7D">
          <w:pPr>
            <w:pStyle w:val="B63E3F2C42724E8D8EB9B5D5A84FC4A4"/>
          </w:pPr>
          <w:r w:rsidRPr="000124D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4B56EEC835E4B509287EACFC295A86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6FFB08-4BCB-4498-802E-DE3519BBAAAB}"/>
      </w:docPartPr>
      <w:docPartBody>
        <w:p w:rsidR="00F23601" w:rsidRDefault="00EB4D62" w:rsidP="00EB4D62">
          <w:pPr>
            <w:pStyle w:val="44B56EEC835E4B509287EACFC295A862"/>
          </w:pPr>
          <w:r w:rsidRPr="000124D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832441EA02E4E62BDAE5415E998F9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CECFFB-95D7-427F-81E1-FC6178D58C63}"/>
      </w:docPartPr>
      <w:docPartBody>
        <w:p w:rsidR="00F23601" w:rsidRDefault="00EB4D62" w:rsidP="00EB4D62">
          <w:pPr>
            <w:pStyle w:val="2832441EA02E4E62BDAE5415E998F9D5"/>
          </w:pPr>
          <w:r w:rsidRPr="000124D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4D336EDCBCF4D94A22718C71854C6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7BE3B4-13F7-47F3-A5A3-5EF4F42D3237}"/>
      </w:docPartPr>
      <w:docPartBody>
        <w:p w:rsidR="00F23601" w:rsidRDefault="00EB4D62" w:rsidP="00EB4D62">
          <w:pPr>
            <w:pStyle w:val="44D336EDCBCF4D94A22718C71854C682"/>
          </w:pPr>
          <w:r w:rsidRPr="000124DB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-Bold">
    <w:altName w:val="Times New Roman"/>
    <w:panose1 w:val="00000000000000000000"/>
    <w:charset w:val="00"/>
    <w:family w:val="roman"/>
    <w:notTrueType/>
    <w:pitch w:val="default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Helvetica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B6F7D"/>
    <w:rsid w:val="000136C9"/>
    <w:rsid w:val="004F29DE"/>
    <w:rsid w:val="00525DAE"/>
    <w:rsid w:val="005B6F7D"/>
    <w:rsid w:val="006826DB"/>
    <w:rsid w:val="00901D6F"/>
    <w:rsid w:val="00916E1D"/>
    <w:rsid w:val="00947B6E"/>
    <w:rsid w:val="009C5C9B"/>
    <w:rsid w:val="00A32E22"/>
    <w:rsid w:val="00B21486"/>
    <w:rsid w:val="00E163EB"/>
    <w:rsid w:val="00E505D2"/>
    <w:rsid w:val="00E91094"/>
    <w:rsid w:val="00E915CA"/>
    <w:rsid w:val="00EB4D62"/>
    <w:rsid w:val="00F2360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EB4D62"/>
    <w:rPr>
      <w:color w:val="808080"/>
    </w:rPr>
  </w:style>
  <w:style w:type="paragraph" w:customStyle="1" w:styleId="28B6E217E2464429915241FB1D823894">
    <w:name w:val="28B6E217E2464429915241FB1D823894"/>
    <w:rsid w:val="005B6F7D"/>
  </w:style>
  <w:style w:type="paragraph" w:customStyle="1" w:styleId="7695256D23D7481789572B1FB995465F">
    <w:name w:val="7695256D23D7481789572B1FB995465F"/>
    <w:rsid w:val="005B6F7D"/>
  </w:style>
  <w:style w:type="paragraph" w:customStyle="1" w:styleId="68178C0775F742FCB5D395C94E2AAEE3">
    <w:name w:val="68178C0775F742FCB5D395C94E2AAEE3"/>
    <w:rsid w:val="005B6F7D"/>
  </w:style>
  <w:style w:type="paragraph" w:customStyle="1" w:styleId="4782595A7CF5489D9F5848BD57D35B76">
    <w:name w:val="4782595A7CF5489D9F5848BD57D35B76"/>
    <w:rsid w:val="005B6F7D"/>
  </w:style>
  <w:style w:type="paragraph" w:customStyle="1" w:styleId="B9BB5571B8F34B30A82CC7E0E1F7CFB9">
    <w:name w:val="B9BB5571B8F34B30A82CC7E0E1F7CFB9"/>
    <w:rsid w:val="005B6F7D"/>
  </w:style>
  <w:style w:type="paragraph" w:customStyle="1" w:styleId="616CA3FACB59460F9E183A844D0540A7">
    <w:name w:val="616CA3FACB59460F9E183A844D0540A7"/>
    <w:rsid w:val="005B6F7D"/>
  </w:style>
  <w:style w:type="paragraph" w:customStyle="1" w:styleId="6359AA63514040D99E221D6B367CC564">
    <w:name w:val="6359AA63514040D99E221D6B367CC564"/>
    <w:rsid w:val="005B6F7D"/>
  </w:style>
  <w:style w:type="paragraph" w:customStyle="1" w:styleId="1F2E2FA5E928452097ABF9BE3D737CE6">
    <w:name w:val="1F2E2FA5E928452097ABF9BE3D737CE6"/>
    <w:rsid w:val="005B6F7D"/>
  </w:style>
  <w:style w:type="paragraph" w:customStyle="1" w:styleId="158825C131CF47B0B93C4E06BC21A88D">
    <w:name w:val="158825C131CF47B0B93C4E06BC21A88D"/>
    <w:rsid w:val="005B6F7D"/>
  </w:style>
  <w:style w:type="paragraph" w:customStyle="1" w:styleId="14142A85F092419F9134FFD9CB252948">
    <w:name w:val="14142A85F092419F9134FFD9CB252948"/>
    <w:rsid w:val="005B6F7D"/>
  </w:style>
  <w:style w:type="paragraph" w:customStyle="1" w:styleId="4E95E2C7D9EF4D2888EED71E012AF0F7">
    <w:name w:val="4E95E2C7D9EF4D2888EED71E012AF0F7"/>
    <w:rsid w:val="005B6F7D"/>
  </w:style>
  <w:style w:type="paragraph" w:customStyle="1" w:styleId="DA218395E0354C78A379233358AEAFFE">
    <w:name w:val="DA218395E0354C78A379233358AEAFFE"/>
    <w:rsid w:val="005B6F7D"/>
  </w:style>
  <w:style w:type="paragraph" w:customStyle="1" w:styleId="6808CF322086493A822230BEFF249F04">
    <w:name w:val="6808CF322086493A822230BEFF249F04"/>
    <w:rsid w:val="005B6F7D"/>
  </w:style>
  <w:style w:type="paragraph" w:customStyle="1" w:styleId="1A8609EF3AAC4215A7BA207644CB71B2">
    <w:name w:val="1A8609EF3AAC4215A7BA207644CB71B2"/>
    <w:rsid w:val="005B6F7D"/>
  </w:style>
  <w:style w:type="paragraph" w:customStyle="1" w:styleId="2B43E02A6F1F498AAE45A1581A316ABA">
    <w:name w:val="2B43E02A6F1F498AAE45A1581A316ABA"/>
    <w:rsid w:val="005B6F7D"/>
  </w:style>
  <w:style w:type="paragraph" w:customStyle="1" w:styleId="1AAF4DEA95CD4A6094FC79E2253F9100">
    <w:name w:val="1AAF4DEA95CD4A6094FC79E2253F9100"/>
    <w:rsid w:val="005B6F7D"/>
  </w:style>
  <w:style w:type="paragraph" w:customStyle="1" w:styleId="EB9D3F5B4499432FA9E514F882FBEE6B">
    <w:name w:val="EB9D3F5B4499432FA9E514F882FBEE6B"/>
    <w:rsid w:val="005B6F7D"/>
  </w:style>
  <w:style w:type="paragraph" w:customStyle="1" w:styleId="21816CFBB3FD42DBBAE683D258B86B90">
    <w:name w:val="21816CFBB3FD42DBBAE683D258B86B90"/>
    <w:rsid w:val="005B6F7D"/>
  </w:style>
  <w:style w:type="paragraph" w:customStyle="1" w:styleId="E72634C86F054C9EBB5DD3343E629D40">
    <w:name w:val="E72634C86F054C9EBB5DD3343E629D40"/>
    <w:rsid w:val="005B6F7D"/>
  </w:style>
  <w:style w:type="paragraph" w:customStyle="1" w:styleId="D7D5192EA4564A48A0CA124FE866F088">
    <w:name w:val="D7D5192EA4564A48A0CA124FE866F088"/>
    <w:rsid w:val="005B6F7D"/>
  </w:style>
  <w:style w:type="paragraph" w:customStyle="1" w:styleId="A7F9601C5BBC4890B7E2808FBFAF28C3">
    <w:name w:val="A7F9601C5BBC4890B7E2808FBFAF28C3"/>
    <w:rsid w:val="005B6F7D"/>
  </w:style>
  <w:style w:type="paragraph" w:customStyle="1" w:styleId="7116D705A204453A9079E631126324E4">
    <w:name w:val="7116D705A204453A9079E631126324E4"/>
    <w:rsid w:val="005B6F7D"/>
  </w:style>
  <w:style w:type="paragraph" w:customStyle="1" w:styleId="7C6224C9ACF54844B0D9A8F0B3A30C74">
    <w:name w:val="7C6224C9ACF54844B0D9A8F0B3A30C74"/>
    <w:rsid w:val="005B6F7D"/>
  </w:style>
  <w:style w:type="paragraph" w:customStyle="1" w:styleId="47D547525B1146D5A648730B95F563D2">
    <w:name w:val="47D547525B1146D5A648730B95F563D2"/>
    <w:rsid w:val="005B6F7D"/>
  </w:style>
  <w:style w:type="paragraph" w:customStyle="1" w:styleId="28C8257E48744F0E8AE5C0463653D5FC">
    <w:name w:val="28C8257E48744F0E8AE5C0463653D5FC"/>
    <w:rsid w:val="005B6F7D"/>
  </w:style>
  <w:style w:type="paragraph" w:customStyle="1" w:styleId="DDBDD65811BA467F8FA2B579FAFEAF62">
    <w:name w:val="DDBDD65811BA467F8FA2B579FAFEAF62"/>
    <w:rsid w:val="005B6F7D"/>
  </w:style>
  <w:style w:type="paragraph" w:customStyle="1" w:styleId="2E1A553EAD0F443691F26CC71CEF9745">
    <w:name w:val="2E1A553EAD0F443691F26CC71CEF9745"/>
    <w:rsid w:val="005B6F7D"/>
  </w:style>
  <w:style w:type="paragraph" w:customStyle="1" w:styleId="65D22BF5781144E18D70BA18B0E480A2">
    <w:name w:val="65D22BF5781144E18D70BA18B0E480A2"/>
    <w:rsid w:val="005B6F7D"/>
  </w:style>
  <w:style w:type="paragraph" w:customStyle="1" w:styleId="CE57F9C9051743B086F6BA147EC1C5BE">
    <w:name w:val="CE57F9C9051743B086F6BA147EC1C5BE"/>
    <w:rsid w:val="005B6F7D"/>
  </w:style>
  <w:style w:type="paragraph" w:customStyle="1" w:styleId="14B951B395FC4F6CB1694B39EDBD2854">
    <w:name w:val="14B951B395FC4F6CB1694B39EDBD2854"/>
    <w:rsid w:val="005B6F7D"/>
  </w:style>
  <w:style w:type="paragraph" w:customStyle="1" w:styleId="6F7D14F1473A4316994C97E0F31EBCEB">
    <w:name w:val="6F7D14F1473A4316994C97E0F31EBCEB"/>
    <w:rsid w:val="005B6F7D"/>
  </w:style>
  <w:style w:type="paragraph" w:customStyle="1" w:styleId="8275CF0483224A48BAAA0EBB292D869D">
    <w:name w:val="8275CF0483224A48BAAA0EBB292D869D"/>
    <w:rsid w:val="005B6F7D"/>
  </w:style>
  <w:style w:type="paragraph" w:customStyle="1" w:styleId="419D20DC31504B78A003CE5FE878A7B0">
    <w:name w:val="419D20DC31504B78A003CE5FE878A7B0"/>
    <w:rsid w:val="005B6F7D"/>
  </w:style>
  <w:style w:type="paragraph" w:customStyle="1" w:styleId="20ADAA086F4E4CD2AEAAD22948E93CB7">
    <w:name w:val="20ADAA086F4E4CD2AEAAD22948E93CB7"/>
    <w:rsid w:val="005B6F7D"/>
  </w:style>
  <w:style w:type="paragraph" w:customStyle="1" w:styleId="E2147C3A6FA74794A7F0338B70C1F4B1">
    <w:name w:val="E2147C3A6FA74794A7F0338B70C1F4B1"/>
    <w:rsid w:val="005B6F7D"/>
  </w:style>
  <w:style w:type="paragraph" w:customStyle="1" w:styleId="E869E40A2A114E9EAC77FEE9DD8C6158">
    <w:name w:val="E869E40A2A114E9EAC77FEE9DD8C6158"/>
    <w:rsid w:val="005B6F7D"/>
  </w:style>
  <w:style w:type="paragraph" w:customStyle="1" w:styleId="730A0F385BE74F55B7B7247E1CED54B3">
    <w:name w:val="730A0F385BE74F55B7B7247E1CED54B3"/>
    <w:rsid w:val="005B6F7D"/>
  </w:style>
  <w:style w:type="paragraph" w:customStyle="1" w:styleId="9A1F0FCFD47849B3BA86215C3735264B">
    <w:name w:val="9A1F0FCFD47849B3BA86215C3735264B"/>
    <w:rsid w:val="005B6F7D"/>
  </w:style>
  <w:style w:type="paragraph" w:customStyle="1" w:styleId="3C356675CBF847DE94BCF14FCE1A822D">
    <w:name w:val="3C356675CBF847DE94BCF14FCE1A822D"/>
    <w:rsid w:val="005B6F7D"/>
  </w:style>
  <w:style w:type="paragraph" w:customStyle="1" w:styleId="A5EA39A20A484A5E92B2C0222FFE48F6">
    <w:name w:val="A5EA39A20A484A5E92B2C0222FFE48F6"/>
    <w:rsid w:val="005B6F7D"/>
  </w:style>
  <w:style w:type="paragraph" w:customStyle="1" w:styleId="EF7B6B82A74A4C2A9C8F976B77CA5031">
    <w:name w:val="EF7B6B82A74A4C2A9C8F976B77CA5031"/>
    <w:rsid w:val="005B6F7D"/>
  </w:style>
  <w:style w:type="paragraph" w:customStyle="1" w:styleId="D22292252F9946B587E32508DBF0324D">
    <w:name w:val="D22292252F9946B587E32508DBF0324D"/>
    <w:rsid w:val="005B6F7D"/>
  </w:style>
  <w:style w:type="paragraph" w:customStyle="1" w:styleId="5A935BE5410D457184F5C33E02F74F6C">
    <w:name w:val="5A935BE5410D457184F5C33E02F74F6C"/>
    <w:rsid w:val="005B6F7D"/>
  </w:style>
  <w:style w:type="paragraph" w:customStyle="1" w:styleId="39F6A109C0034DD8BEEDBF5B549C0254">
    <w:name w:val="39F6A109C0034DD8BEEDBF5B549C0254"/>
    <w:rsid w:val="005B6F7D"/>
  </w:style>
  <w:style w:type="paragraph" w:customStyle="1" w:styleId="34BE0F3AD3B54A6693B8E93F1F5CC618">
    <w:name w:val="34BE0F3AD3B54A6693B8E93F1F5CC618"/>
    <w:rsid w:val="005B6F7D"/>
  </w:style>
  <w:style w:type="paragraph" w:customStyle="1" w:styleId="EEA79BD2E53B496999CAE551D35FED56">
    <w:name w:val="EEA79BD2E53B496999CAE551D35FED56"/>
    <w:rsid w:val="005B6F7D"/>
  </w:style>
  <w:style w:type="paragraph" w:customStyle="1" w:styleId="4F1996B52082494381B6826E9410D2B0">
    <w:name w:val="4F1996B52082494381B6826E9410D2B0"/>
    <w:rsid w:val="005B6F7D"/>
  </w:style>
  <w:style w:type="paragraph" w:customStyle="1" w:styleId="37C5164511E5484E95DB55169F123DC9">
    <w:name w:val="37C5164511E5484E95DB55169F123DC9"/>
    <w:rsid w:val="005B6F7D"/>
  </w:style>
  <w:style w:type="paragraph" w:customStyle="1" w:styleId="4AB7BAF5471E412B9D5639B1E2694E3E">
    <w:name w:val="4AB7BAF5471E412B9D5639B1E2694E3E"/>
    <w:rsid w:val="005B6F7D"/>
  </w:style>
  <w:style w:type="paragraph" w:customStyle="1" w:styleId="9535034F6C884766A4BA54EB518F80EE">
    <w:name w:val="9535034F6C884766A4BA54EB518F80EE"/>
    <w:rsid w:val="005B6F7D"/>
  </w:style>
  <w:style w:type="paragraph" w:customStyle="1" w:styleId="61D0341A742B43AC8523E8B2E7B1E96B">
    <w:name w:val="61D0341A742B43AC8523E8B2E7B1E96B"/>
    <w:rsid w:val="005B6F7D"/>
  </w:style>
  <w:style w:type="paragraph" w:customStyle="1" w:styleId="5DB9611C4FFB4147A6A77D28C20FB8A0">
    <w:name w:val="5DB9611C4FFB4147A6A77D28C20FB8A0"/>
    <w:rsid w:val="005B6F7D"/>
  </w:style>
  <w:style w:type="paragraph" w:customStyle="1" w:styleId="EDABAE3C3DF84680A0E9055C1F96BC81">
    <w:name w:val="EDABAE3C3DF84680A0E9055C1F96BC81"/>
    <w:rsid w:val="005B6F7D"/>
  </w:style>
  <w:style w:type="paragraph" w:customStyle="1" w:styleId="A060D91E75E54CABBEAE00DD515A72A7">
    <w:name w:val="A060D91E75E54CABBEAE00DD515A72A7"/>
    <w:rsid w:val="005B6F7D"/>
  </w:style>
  <w:style w:type="paragraph" w:customStyle="1" w:styleId="54506E5052BB453BAAE7047D0D6DAC17">
    <w:name w:val="54506E5052BB453BAAE7047D0D6DAC17"/>
    <w:rsid w:val="005B6F7D"/>
  </w:style>
  <w:style w:type="paragraph" w:customStyle="1" w:styleId="3DC90D271E974BCD88308DF34FBD119E">
    <w:name w:val="3DC90D271E974BCD88308DF34FBD119E"/>
    <w:rsid w:val="005B6F7D"/>
  </w:style>
  <w:style w:type="paragraph" w:customStyle="1" w:styleId="02E230100C494BB6988F2DBD9AC8CFC2">
    <w:name w:val="02E230100C494BB6988F2DBD9AC8CFC2"/>
    <w:rsid w:val="005B6F7D"/>
  </w:style>
  <w:style w:type="paragraph" w:customStyle="1" w:styleId="677A42F007BD495F9D69395245BAF2A0">
    <w:name w:val="677A42F007BD495F9D69395245BAF2A0"/>
    <w:rsid w:val="005B6F7D"/>
  </w:style>
  <w:style w:type="paragraph" w:customStyle="1" w:styleId="B63E3F2C42724E8D8EB9B5D5A84FC4A4">
    <w:name w:val="B63E3F2C42724E8D8EB9B5D5A84FC4A4"/>
    <w:rsid w:val="005B6F7D"/>
  </w:style>
  <w:style w:type="paragraph" w:customStyle="1" w:styleId="44B56EEC835E4B509287EACFC295A862">
    <w:name w:val="44B56EEC835E4B509287EACFC295A862"/>
    <w:rsid w:val="00EB4D62"/>
  </w:style>
  <w:style w:type="paragraph" w:customStyle="1" w:styleId="2832441EA02E4E62BDAE5415E998F9D5">
    <w:name w:val="2832441EA02E4E62BDAE5415E998F9D5"/>
    <w:rsid w:val="00EB4D62"/>
  </w:style>
  <w:style w:type="paragraph" w:customStyle="1" w:styleId="44D336EDCBCF4D94A22718C71854C682">
    <w:name w:val="44D336EDCBCF4D94A22718C71854C682"/>
    <w:rsid w:val="00EB4D6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1144</Words>
  <Characters>6523</Characters>
  <CharactersWithSpaces>765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21:17:00Z</dcterms:created>
  <dc:creator>Vera Celada</dc:creator>
  <dc:description/>
  <dc:language>en-US</dc:language>
  <cp:lastModifiedBy>Jose Augusto</cp:lastModifiedBy>
  <dcterms:modified xsi:type="dcterms:W3CDTF">2022-11-11T2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